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15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3 октября 2017 г.</w:t>
        <w:tab/>
        <w:tab/>
        <w:t xml:space="preserve">      </w:t>
        <w:tab/>
        <w:tab/>
        <w:t xml:space="preserve">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ДЕМЕНТЬЕВА ВЯЧЕСЛАВА АНАТОЛЬЕВИЧА, «персональные данные»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от дата, составленного Межрайонной ИФНС № 4 по Республике Крым, в отношении генерального директора наименование организации Дементьева В.А., он нарушил законодательство о налогах и сборах, в части непредставления в установленный п.5 ст.174 Налогового Кодекса РФ срок, декларации по НДС за адрес дата. Срок предоставления декларации по НДС за адрес дата – не позднее дата. Фактически декларация по НДС за адрес дата наименование организации предоставлена не была. Своим бездействием, выразившимся в не обеспечении предоставления декларации по НДС в установленный законодательством срок генеральный директор наименование организации Дементьев В.А.,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е заседание Дементьев В.А. не явился, о  рассмотрении дела извещался надлежащим образом. В порядке ч.2 ст.25.1 КоАП РФ считаю возможным рассмотреть материал об административном правонарушении в отсутствие Дементьева В.А.</w:t>
      </w:r>
    </w:p>
    <w:p>
      <w:pPr>
        <w:pStyle w:val="Normal"/>
        <w:rPr/>
      </w:pPr>
      <w:r>
        <w:rPr/>
        <w:t>Согласно п. 5 ст.174 налогового кодекса Российской Федерации налогоплательщики (в том числе являющиеся налоговыми агентами) обязаны предо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 генерального директора наименование организации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Дементьева В.А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5 ст.174 Налогового кодекса Российской Федерации декларации по НДС за 3-й квартал дата (л.д.1-2). Сведениями об организационно-правовой форме и наименовании юридического лица  подтверждается наименование организации и данные о его руководителе (л.д.3-6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 декларацию по налогу на добавленную стоимость за 3-й квартал дата  в налоговый орган не предоставляло.  (л.д.8-10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генеральным директором наименование организации Дементьевым В.А срок предоставления декларации по НДС за 3-й квартал дата, который истекал дата, 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Дементьева В.А.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Дементьева В.А. 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Дементьевым В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в силу ст. 4.2 КоАП РФ, является раскаяние Дементьева В.А.  в совершении административного правонарушения.</w:t>
      </w:r>
    </w:p>
    <w:p>
      <w:pPr>
        <w:pStyle w:val="Normal"/>
        <w:rPr/>
      </w:pPr>
      <w:r>
        <w:rPr/>
        <w:t xml:space="preserve">Обстоятельств, предусмотренных ст.4.3 КоАП РФ, отягчающих административную ответственность Дементьева В.А.  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впервые привлекаемого к административной ответственности, при наличии смягчающего обстоятельства и отсутствии отягчающих административную ответственность правонарушителя обстоятельств, Дементьеву В.А. возможно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ЕНТЬЕВА ВЯЧЕСЛАВА АНАТОЛЬЕ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