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3 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марта 2018 года                                                                       г. Судак  </w:t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МВД Российской Федерац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>Гасанбекова Керима Гасраталиевича, «персональные данные»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остановлением по делу об административном правонарушении от дата, вынесенным начальником ОМВД России по г.Судаку, Гасанбеков К.Г. был привлечен к административной ответственности по ст.19.16 КоАП РФ с назначением штрафа в размере 300 руб. Копия постановления вручена Гасанбекову К.Г., разъяснен срок и порядок уплаты штрафа, однако в 60-дневный срок Гасанбеков К.Г.  административный штраф не уплатил. Постановление вступило в законную силу дата. Срок добровольной оплаты штрафа истек дата. Штраф Гасанбековым К.Г.  не оплачен. </w:t>
      </w:r>
    </w:p>
    <w:p>
      <w:pPr>
        <w:pStyle w:val="Normal"/>
        <w:rPr/>
      </w:pPr>
      <w:r>
        <w:rPr/>
        <w:t xml:space="preserve">дата старшим инспектором ГИАЗ ОМВД России по г.Судаку майором полиции фио в отношении Гасанбекова К.Г. составлен протокол об административном правонарушении №РК 100693/184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Гасанбеков К.Г. вину в совершенном правонарушении признал, раскаялся в содеянном, пояснив, что штраф не оплатил так как не успел по месейным обстоятельствам.</w:t>
      </w:r>
    </w:p>
    <w:p>
      <w:pPr>
        <w:pStyle w:val="Normal"/>
        <w:rPr/>
      </w:pPr>
      <w:r>
        <w:rPr/>
        <w:t>Выслушав пояснения Гасанбекова К.Г.,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Гасанбекова К.Г. подтверждается совокупностью исследованных судом доказательств, в частности, из протокола № РК 100693/184 от дата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). </w:t>
      </w:r>
    </w:p>
    <w:p>
      <w:pPr>
        <w:pStyle w:val="Normal"/>
        <w:rPr/>
      </w:pPr>
      <w:r>
        <w:rPr/>
        <w:t xml:space="preserve">Согласно постановлению начальника ОМВД России по г.Судаку фио от дата Гасанбеков К.Г. признан виновным в совершении административного правонарушения, предусмотренного ст.19.16 Кодекса РФ об административных правонарушениях и ему назначено наказание в виде административного штрафа в размере 300 (триста) рублей. (л.д.6). Копия постановления вручена лично Гасанбекову К.Г. дата, разъяснен срок и порядок уплаты штрафа (л.д.6), постановление вступило в законную силу дата, однако в 60-дневный срок Гасанбеков К.Г.  административный штраф не уплатил. Срок добровольной оплаты штрафа истек дата. Административный штраф не уплачен (л.д.6). </w:t>
      </w:r>
    </w:p>
    <w:p>
      <w:pPr>
        <w:pStyle w:val="Normal"/>
        <w:rPr/>
      </w:pPr>
      <w:r>
        <w:rPr/>
        <w:t>Из письменных пояснений Гасанбекова К.Г. следует, что штраф по состоянию на дата им не уплачен, в связи с занятостью (л.д.2).</w:t>
      </w:r>
    </w:p>
    <w:p>
      <w:pPr>
        <w:pStyle w:val="Normal"/>
        <w:rPr/>
      </w:pPr>
      <w:r>
        <w:rPr/>
        <w:tab/>
        <w:t xml:space="preserve">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 xml:space="preserve">Сведений о предоставлении отсрочки или рассрочки уплаты административного штрафа Гасанбекову К.Г. не имеется. </w:t>
      </w:r>
    </w:p>
    <w:p>
      <w:pPr>
        <w:pStyle w:val="Normal"/>
        <w:rPr/>
      </w:pPr>
      <w:r>
        <w:rPr/>
        <w:t>Таким образом, поскольку по состоянию на дата Гасанбеков К.Г. не уплатил штраф, назначенный постановлением от дата начальника ОМВД России по г.Судаку подполковника полиции фио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Гасанбекова К.Г., предусмотренным статьей 4.2 КоАП РФ, является раскаяние.   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работает по частному найму, ограничений к физическому труду не имеет и заявил о возможности оплатить штраф в двойном размере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Гасанбекову К.Г. необходимо назначить административное наказание в пределах санкции ч.1 ст.20.25 КоАП РФ, в виде штрафа. </w:t>
      </w:r>
    </w:p>
    <w:p>
      <w:pPr>
        <w:pStyle w:val="Normal"/>
        <w:rPr/>
      </w:pPr>
      <w:r>
        <w:rPr/>
        <w:t xml:space="preserve">Назначение обязательных работ либо ареста Гасанбекову К.Г., с учетом его личности, является нецелесообразным, поскольку у него имеется возможность оплаты штрафа. Кроме того, назначение наказания в виде обязательных работ, ареста может повлечь утрату работы по частному найму у физического лица. 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асанбекова Керима Гасраталиевича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административного штрафа 600 руб. (шестьсот рублей).</w:t>
      </w:r>
    </w:p>
    <w:p>
      <w:pPr>
        <w:pStyle w:val="Normal"/>
        <w:rPr/>
      </w:pPr>
      <w:r>
        <w:rPr/>
        <w:t>Реквизиты для уплаты штрафа: УИН 18880491180001006936, КПП 910801001, УФК (ОМВД России по г.Судаку Республики Крым), ИНН 9108000210, ОКТМО 35723000, номер счета получателя платежа 40101810335100010001, БИК 04350001, КБК 18811643000016000140, наименование платежа – штра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