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3/2019</w:t>
      </w:r>
    </w:p>
    <w:p>
      <w:pPr>
        <w:pStyle w:val="Normal"/>
        <w:rPr/>
      </w:pPr>
      <w:r>
        <w:rPr/>
      </w:r>
    </w:p>
    <w:p>
      <w:pPr>
        <w:pStyle w:val="Normal"/>
        <w:rPr/>
      </w:pPr>
      <w:r>
        <w:rPr/>
        <w:t>П О С Т А Н О В Л Е Н И Е</w:t>
      </w:r>
    </w:p>
    <w:p>
      <w:pPr>
        <w:pStyle w:val="Normal"/>
        <w:rPr/>
      </w:pPr>
      <w:r>
        <w:rPr/>
      </w:r>
    </w:p>
    <w:p>
      <w:pPr>
        <w:pStyle w:val="Normal"/>
        <w:rPr/>
      </w:pPr>
      <w:r>
        <w:rPr/>
        <w:tab/>
        <w:t>04 апреля 2019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Российской Федерации, работающего в наименование организации, данные изъяты, зарегистрированного и проживающего по адресу: адрес, в совершении правонарушения, предусмотренного ч.2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17.08.2018, фио 17 августа 2018 года в 19 час. 30 мин. на адрес, управлял транспортным средством – автомобиле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полностью, раскаялся в содеянном. Пояснил, что от прохождения освидетельствования отказался, так как не отрицал факт употребления алкоголя. Водительского удостоверения не имеет.</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17.08.2018, составленного в 19 час. 30 мин, при наличии признаков опьянения: запах алкоголя изо рта, неустойчивость позы, нарушение речи,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фио отказался, с нарушением согласился (л.д.2). </w:t>
      </w:r>
    </w:p>
    <w:p>
      <w:pPr>
        <w:pStyle w:val="Normal"/>
        <w:rPr/>
      </w:pPr>
      <w:r>
        <w:rPr/>
        <w:t xml:space="preserve">В протоколе номер от 17.08.2018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нарушение речи, резкое изменение окраски кожных покровов, отказался от прохождения освидетельствования, о чем выполнил в протоколе запись «отказываюсь»  (л.д.4). </w:t>
      </w:r>
    </w:p>
    <w:p>
      <w:pPr>
        <w:pStyle w:val="Normal"/>
        <w:rPr/>
      </w:pPr>
      <w:r>
        <w:rPr/>
        <w:t>Протоколом номер от 17.08.2018 фио был отстранен от управления транспортным средством (л.д.3).</w:t>
      </w:r>
    </w:p>
    <w:p>
      <w:pPr>
        <w:pStyle w:val="Normal"/>
        <w:rPr/>
      </w:pPr>
      <w:r>
        <w:rPr/>
        <w:t>Из письменных объяснений фио, фио, следует, что они присутствовали в качестве понятых при отказе фио от прохождения освидетельствования на состояние алкогольного опьянения, (л.д.5,6).</w:t>
      </w:r>
    </w:p>
    <w:p>
      <w:pPr>
        <w:pStyle w:val="Normal"/>
        <w:rPr/>
      </w:pPr>
      <w:r>
        <w:rPr/>
        <w:t>Также вина фио в совершении правонарушения подтверждается видеозаписью, содержащейся на диске DVD+R, на которой зафиксирован отказ водителя фио от прохождения освидетельствования в медицинском учреждении (л.д.9).</w:t>
      </w:r>
    </w:p>
    <w:p>
      <w:pPr>
        <w:pStyle w:val="Normal"/>
        <w:rPr/>
      </w:pPr>
      <w:r>
        <w:rPr/>
        <w:t xml:space="preserve">Согласно распечатки сведений о выдаче водительского удостоверения из базы ФИС ГИБДД, водительское удостоверение фио не выдавалось (л.д.7,8). То есть у фио отсутствовало право управления транспортными средствами.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вина фио установлена и доказана,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В соответствии со ст. 4.2 КоАП РФ в качестве смягчающего обстоятельства признается раскаяние фио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который работает, имеет постоянное место жительства на территории Российской Федерации, имеет двоих малолетних детей – 2010 и паспортные данные,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наказания исчислять с 04 апреля 2019 года с 13 часов 00 мину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