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53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преля 2020 года</w:t>
        <w:tab/>
        <w:tab/>
        <w:t xml:space="preserve">                                       </w:t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адрес) адрес Сологуб Л.В., в открытом судебном заседании в помещении судебного участка рассмотрев дело об административном правонарушении, поступившее из Межрайонной ИФНС России №4 по адрес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резидента местной наименование организации (сокращенное наименование данные изъяты) адрес юридического лица: адрес; проживающего по адресу: адрес, о привлечении к административной ответственности по ст.15.6 ч.1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005915705600002 от 19.03.2020, составленного специалистом 1 разряда ОКП №1 Межрайонной ИФНС № 4 по адрес, в отношении президента наименование организации фио, он в нарушение законодательства о налогах и сборах, в срок, установленный п.3 ст.289 Налогового кодекса Российской Федерации не обеспечил своевременное предоставление налоговой декларации (налоговый расчет) по налогу на прибыль организаций за 9 месяцев 2019 года. Фактически декларация представлена 19.11.2019, тогда как срок её представления, установленный законодательством – не позднее 28.10.2019. Своим бездействием президент данные изъяты  фио, совершил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. Судебная повестка вручена фио 16.04.2020. Представил заявление с просьбой рассмотреть дело в его отсутствие.</w:t>
      </w:r>
    </w:p>
    <w:p>
      <w:pPr>
        <w:pStyle w:val="Normal"/>
        <w:rPr/>
      </w:pPr>
      <w:r>
        <w:rPr/>
        <w:t>Представитель Межрайонной ИФНС не явился в судебное заседание, представил ходатайство о рассмотрении дела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 представителя Межрайонной ИФНС.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п.1 ст.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rPr/>
      </w:pPr>
      <w:r>
        <w:rPr/>
        <w:t>В силу п.3 ст.289 НК РФ налогоплательщики (налоговые агенты) представляют налоговые декларации (налоговые расчёты) не позднее 28 календарных дней со дня окончания соответствующего отчётного пери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данные изъяты  фио не обеспечил предоставление, в срок, установленный п.3 ст.289 Налогового кодекса Российской Федерации, налоговой декларации (налоговый расчет) по налогу на прибыль организаций за 9 месяцев 2019 года (л.д.1-2)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наименование организации и выпиской из Единого государственного реестра юридических лиц, выписки из реестра «сведения о должностных лицах» подтверждается наименование учреждения и данные о его руководителе (л.д.3-8).</w:t>
      </w:r>
    </w:p>
    <w:p>
      <w:pPr>
        <w:pStyle w:val="Normal"/>
        <w:rPr/>
      </w:pPr>
      <w:r>
        <w:rPr/>
        <w:t>Согласно квитанции (подтверждения даты отправки) наименование организации декларация по налогу на прибыль за 9 месяцев 2019 года представлена в электронном виде 19.11.2019 (л.д.9,10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президент наименование организации  фио не обеспечил предоставление в установленный законодательством о налогах и сборах срок налоговую декларацию по налогу на прибыль организации за 9 месяцев 2019 года.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Штраф подлежит перечислению на следующие реквизиты: почтовый адрес: адрес60-летия СССР, 28 Получатель: УФК по адрес (Министерство юстиции адрес, л/с 04752203230) ИНН: 9102013284 КПП: 910201001 Банк получателя: Отделение по адрес Южного главного управления ЦБРФ БИК: 043510001 Счет: 40101810335100010001 ОКТМО: 35723000, КБК 828 116 01153 01 0006 140 – административный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адрес) адрес, по адресу: г.Судак, ул.Гвардейская, д.2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