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№5-86-153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 апреля 2024 года </w:t>
        <w:tab/>
        <w:tab/>
        <w:tab/>
        <w:t xml:space="preserve"> </w:t>
        <w:tab/>
        <w:t xml:space="preserve"> </w:t>
        <w:tab/>
        <w:t xml:space="preserve">                                    г. Судак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защитника юридического лица, привлекаемого к административной ответственности – фио, помощника прокурора адрес -  Казаковой Е.А., представителя потерпевшего – Долгополова Р.Н., рассмотрев в зале суда постановления заместителя прокурора адрес фио от дата о возбуждении дел об административных правонарушениях, предусмотренных ч. 7 ст. 7.32 Кодекса Российской Федерации об административных правонарушениях,  </w:t>
      </w:r>
    </w:p>
    <w:p>
      <w:pPr>
        <w:pStyle w:val="Normal"/>
        <w:rPr/>
      </w:pPr>
      <w:r>
        <w:rPr/>
        <w:t xml:space="preserve">в отношении наименование организации (далее – наименование организации) (ИНН телефон, ОГРН 1189204006750) юридический адрес: адрес, вн.тер.г. адрес, адрес, пом. 5/1, -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остановлениям заместителя прокурора г. Судака от дата прокуратурой адрес проведена проверка соблюдения наименование организации законодательства о контрактной системе в сфере закупок товаров, работ, услуг для обеспечения государственных и муниципальных нужд, при исполнении государственных контрактов. </w:t>
      </w:r>
    </w:p>
    <w:p>
      <w:pPr>
        <w:pStyle w:val="Normal"/>
        <w:rPr/>
      </w:pPr>
      <w:r>
        <w:rPr/>
        <w:t>Прокурорской проверкой установлено, что в рамках ведомственной целевой программы «Модернизация государственных учреждений здравоохранения с целью доведения их до федеральных стандартов и нормативов», утвержденной приказом Министерства здравоохранения Республики Крым от дата № 2556, которая разработана в целях исполнения Государственной программы развития здравоохранения в Республике Крым, утвержденной постановлением Совета министров Республики Крым от дата № 666 в целях реализации национального проекта «Здравоохранение», между ГБУЗ РК «Судакская городская больница» и наименование организации заключен государственный контракт от дата № 23282 на выполнение строительно-монтажных работ по объекту «Строительство модульного фельдшерско-акушерского пункта в адрес», суммой сумма Согласно пункту 1.1. Контракта, подрядчик в установленные сроки согласно Контракту, обязуется выполнить все предусмотренные проектной (рабочей) документацией строительно-монтажные работы по Объекту и передать заказчику. Конечным результатом Контракта является Объект, законченный строительством. Согласно пункта 4.1. Контракта, наименование организации надлежало в срок до дата выполнить строительно-монтажные работы по объекту: «Строительство модульного фельдшерско-акушерского пункта в адрес». Проверкой установлено, что наименование организации в срок до дата обязательства, предусмотренные пунктами 1.1. и 4.1. Контракта, не выполнило. Сумма неисполненных обязательств по состоянию на дата составляет сумма</w:t>
      </w:r>
    </w:p>
    <w:p>
      <w:pPr>
        <w:pStyle w:val="Normal"/>
        <w:rPr/>
      </w:pPr>
      <w:r>
        <w:rPr/>
        <w:t>дата по указанному факту заместителем прокурора г. Судака вынесено постановление о возбуждении дела об административном правонарушении в отношении наименование организации по ч. 7 ст. 7.32 КоАП РФ (т.1, л.д.143-149).</w:t>
      </w:r>
    </w:p>
    <w:p>
      <w:pPr>
        <w:pStyle w:val="Normal"/>
        <w:rPr/>
      </w:pPr>
      <w:r>
        <w:rPr/>
        <w:t>Постановлением заместителя прокурора г. Судака от дата в рамках ведомственной целевой программы «Модернизация государственных учреждений здравоохранения с целью доведения их до федеральных стандартов и нормативов», утвержденной приказом Министерства здравоохранения Республики Крым от дата № 2556, которая разработана в целях исполнения Государственной программы развития здравоохранения в Республике Крым, утвержденной постановлением Совета министров Республики Крым от дата № 666 в целях реализации национального проекта «Здравоохранение», между ГБУЗ РК «Судакская городская больница» и наименование организации заключен государственный контракт от дата № 23279 на выполнение строительно-монтажных работ по объекту «Строительство модульной врачебной амбулатории в адрес», суммой сумма Согласно пункту 1.1. Контракта, подрядчик в установленные сроки согласно Контракту, обязуется выполнить все предусмотренные проектной (рабочей) документацией строительно-монтажные работы по Объекту и передать заказчику. Конечным результатом Контракта является Объект, законченный строительством. Согласно пункту 4.1. Контракта, наименование организации надлежало в срок до дата выполнить строительно-монтажные работы по объекту: «Строительство модульной врачебной амбулатории в адрес». Проверкой установлено, что наименование организации в срок до дата обязательства, предусмотренные пунктами 1.1. и 4.1. Контракта, не исполнило. Сумма неисполненных обязательств по состоянию на дата составляет сумма</w:t>
      </w:r>
    </w:p>
    <w:p>
      <w:pPr>
        <w:pStyle w:val="Normal"/>
        <w:rPr/>
      </w:pPr>
      <w:r>
        <w:rPr/>
        <w:t>дата по указанному факту заместителем прокурора г. Судака вынесено постановление о возбуждении дела об административном правонарушении в отношении наименование организации по ч. 7 ст. 7.32 КоАП РФ (т.1, л.д.58-64)</w:t>
      </w:r>
    </w:p>
    <w:p>
      <w:pPr>
        <w:pStyle w:val="Normal"/>
        <w:rPr/>
      </w:pPr>
      <w:r>
        <w:rPr/>
        <w:t xml:space="preserve">Постановлением заместителя прокурора г. Судака от дата установлено, что в рамках ведомственной целевой программы «Модернизация государственных учреждений здравоохранения с целью доведения их до федеральных стандартов и нормативов», утвержденной приказом Министерства здравоохранения Республики Крым от дата № 2556, которая разработана в целях исполнения Государственной программы развития здравоохранения в Республике Крым, утвержденной постановлением Совета министров Республики Крым от дата № 666 в целях реализации национального проекта «Здравоохранение», между ГБУЗ РК «Судакская городская больница» и наименование организации заключен государственный контракт от дата № 23283 на выполнение строительно-монтажных работ по объекту «Строительство модульного фельдшерско-акушерского пункта в адрес», суммой сумма Согласно пункту 1.1. Контракта, подрядчик в установленные сроки согласно Контракту, обязуется выполнить все предусмотренные проектной (рабочей) документацией строительно-монтажные работы по Объекту и передать заказчику. Конечным результатом Контракта является Объект, законченный строительством. Согласно пункту 4.1. Контракта, наименование организации надлежало в срок до дата выполнить строительно-монтажные работы по объекту: «Строительство модульного фельдшерско-акушерского пункта в адрес». Проверкой установлено, что наименование организации в срок до дата обязательства, предусмотренные пунктами 1.1. и 4.1. Контракта, не исполнило. Сумма неисполненных обязательств по состоянию на дата составляет сумма </w:t>
      </w:r>
    </w:p>
    <w:p>
      <w:pPr>
        <w:pStyle w:val="Normal"/>
        <w:rPr/>
      </w:pPr>
      <w:r>
        <w:rPr/>
        <w:t>дата по указанному факту заместителем прокурора г. Судака вынесено постановление о возбуждении дела об административном правонарушении в отношении наименование организации по ч. 7 ст. 7.32 КоАП РФ (т.1, л.д.223-228).</w:t>
      </w:r>
    </w:p>
    <w:p>
      <w:pPr>
        <w:pStyle w:val="Normal"/>
        <w:rPr/>
      </w:pPr>
      <w:r>
        <w:rPr/>
        <w:t>Определением мирового судьи от дата материалы дел об административных правонарушениях по указанным постановлениям прокурора от дата объединены в одно производство (т.2, л.д. 46).</w:t>
      </w:r>
    </w:p>
    <w:p>
      <w:pPr>
        <w:pStyle w:val="Normal"/>
        <w:rPr/>
      </w:pPr>
      <w:r>
        <w:rPr/>
        <w:t>Постановлением и.о. мирового судьи судебного участка №86 Судакского судебного района (городской округ Судак) Республики Крым от дата дело об административном правонарушении о привлечении наименование организации к административной ответственности по ч.7 ст. 7.32 КоАП РФ прекращено в связи с отсутствием состава административного правонарушения.</w:t>
      </w:r>
    </w:p>
    <w:p>
      <w:pPr>
        <w:pStyle w:val="Normal"/>
        <w:rPr/>
      </w:pPr>
      <w:r>
        <w:rPr/>
        <w:t>Вместе с тем, решением судьи Судакского городского суда Республики Крым от дата вышеуказанное постановление отменено, дело об административном правонарушении возвращено на новое рассмотрение мировому судье судебного участка №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  <w:t>В судебном заседании защитник юридического лица, привлекаемого к административной ответственности – фио поддержала письменные возражения на постановления заместителя прокурора адрес фио от дата о возбуждении дел об административных правонарушениях, предусмотренных ч. 7 ст. 7.32 Кодекса Российской Федерации об административных правонарушениях, просила суд прекратить производство по делу об административном правонарушении на основании п.2 ч. 1 ст. 24.5 КоАП РФ, в связи с отсутствием состава административного правонарушения.</w:t>
      </w:r>
    </w:p>
    <w:p>
      <w:pPr>
        <w:pStyle w:val="Normal"/>
        <w:rPr/>
      </w:pPr>
      <w:r>
        <w:rPr/>
        <w:t xml:space="preserve">В суде помощник прокурора адрес Казакова Е.А.., полагала, что в действиях наименование организации усматриваются признаки состава административного правонарушения, предусмотренного ч.7 ст. 7.32 КоАП РФ, а именно: нарушение, выразившееся в неисполнении обязательств, предусмотренных государственными контрактами, указав при этом, что наличие состава вменяемого правонарушения подтверждается представленными доказательствами, полагала необходимым привлечь наименование организации к административной ответственности по ч.7 ст. 7.32 КоАП РФ в пределах санкции данной статьи.  </w:t>
      </w:r>
    </w:p>
    <w:p>
      <w:pPr>
        <w:pStyle w:val="Normal"/>
        <w:rPr/>
      </w:pPr>
      <w:r>
        <w:rPr/>
        <w:t xml:space="preserve"> </w:t>
      </w:r>
      <w:r>
        <w:rPr/>
        <w:t xml:space="preserve">Представитель потерпевшего ГБУЗ РК «Судакская городская больница» – фио в судебном заседании поддержал позицию помощника прокурора, полагал, что наименование организации нарушены обязательства, предусмотренные государственными контрактами. При этом, пояснив, что на сегодняшний день составлены акты законченных строительством объектов по форме №КС-11 по объектам, находящимся в адрес, адрес, адрес от дата, т.е. на сегодняшний день обязательства по государственным контрактам подрядчиком исполнены в полном объеме.   </w:t>
      </w:r>
    </w:p>
    <w:p>
      <w:pPr>
        <w:pStyle w:val="Normal"/>
        <w:rPr/>
      </w:pPr>
      <w:r>
        <w:rPr/>
        <w:t>Исследовав материалы дела, выслушав защитника юридического лица, привлекаемого к административной ответственности – фио, заключение помощника прокурора адрес -  Казаковой Е.А., объяснения представителя потерпевшего – Долгополова Р.Н., прихожу к следующим выводам.</w:t>
      </w:r>
    </w:p>
    <w:p>
      <w:pPr>
        <w:pStyle w:val="Normal"/>
        <w:rPr/>
      </w:pPr>
      <w:r>
        <w:rPr/>
        <w:t>В соответствии с ч. 7 ст. 7.32 КоАП РФ действия (бездействие), повлекшие неисполнение обязательств, предусмотренных контрактом на поставку товаров, выполнение работ, оказание услуг для нужд заказчиков, с причинением существенного вреда охраняемым законом интересам общества и государства, если такие действия (бездействие) не влекут уголовной ответственности – влекут наложение административного штрафа на юридических лиц - от однократного до трехкратного размера стоимости неисполненных обязательств, предусмотренных контрактом на поставку товаров, выполнение работ, оказание услуг, но не сумма прописью.</w:t>
      </w:r>
    </w:p>
    <w:p>
      <w:pPr>
        <w:pStyle w:val="Normal"/>
        <w:rPr/>
      </w:pPr>
      <w:r>
        <w:rPr/>
        <w:t>Подрядные строительные работы (ст. 740 ГК РФ), проектные и изыскательские работы (ст. 758 ГК РФ), предназначенные для удовлетворения государственных или муниципальных нужд, осуществляются на основе государственного или муниципального контракта на выполнение подрядных работ для государственных или муниципальных нужд (п. 1 ст. 763 ГК РФ).</w:t>
      </w:r>
    </w:p>
    <w:p>
      <w:pPr>
        <w:pStyle w:val="Normal"/>
        <w:rPr/>
      </w:pPr>
      <w:r>
        <w:rPr/>
        <w:t>По государственному или муниципальному контракту на выполнение подрядных работ для государственных или муниципальных нужд (далее - государственный или муниципальный контракт) подрядчик обязуется выполнить строительные,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, а государственный или муниципальный заказчик обязуется принять выполненные работы и оплатить их или обеспечить их оплату (пункт 2 статьи 763 ГК РФ).</w:t>
      </w:r>
    </w:p>
    <w:p>
      <w:pPr>
        <w:pStyle w:val="Normal"/>
        <w:rPr/>
      </w:pPr>
      <w:r>
        <w:rPr/>
        <w:t>В соответствии с п. 1 ст. 740 ГК РФ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, а заказчик обязуется создать подрядчику необходимые условия для выполнения работ, принять их результат и уплатить обусловленную цену.</w:t>
      </w:r>
    </w:p>
    <w:p>
      <w:pPr>
        <w:pStyle w:val="Normal"/>
        <w:rPr/>
      </w:pPr>
      <w:r>
        <w:rPr/>
        <w:t>В силу ст.ст. 432, 766 ГК РФ условие о сроках выполнения работ является существенным условием государственного или муниципального контракта.</w:t>
      </w:r>
    </w:p>
    <w:p>
      <w:pPr>
        <w:pStyle w:val="Normal"/>
        <w:rPr/>
      </w:pPr>
      <w:r>
        <w:rPr/>
        <w:t>Согласно ч. 2 ст. 34, ч. 1 ст. 95 Федерального закона от дата № 44-ФЗ "О контрактной системе в сфере закупок товаров, работ, услуг для обеспечения государственных и муниципальных нужд" (далее - Закон N 44-ФЗ) при заключении контракта указывается, что цена контракта является твердой и определяется на весь срок исполнения контракта.</w:t>
      </w:r>
    </w:p>
    <w:p>
      <w:pPr>
        <w:pStyle w:val="Normal"/>
        <w:rPr/>
      </w:pPr>
      <w:r>
        <w:rPr/>
        <w:t>Так, между ГБУЗ РК «Судакская городская больница» и наименование организации заключен государственный контракт от дата № 23282 на выполнение строительно-монтажных работ по объекту «Строительство модульного фельдшерско-акушерского пункта в адрес», суммой сумма Согласно пункту 1.1. Контракта, подрядчик в установленные сроки согласно Контракту, обязуется выполнить все предусмотренные проектной (рабочей) документацией строительно-монтажные работы по Объекту и передать заказчику. Конечным результатом Контракта является Объект, законченный строительством. Согласно пункту 4.1. Контракта, наименование организации надлежало в срок до дата выполнить строительно-монтажные работы по объекту: «Строительство модульного фельдшерско-акушерского пункта в адрес». Проверкой установлено, что наименование организации в срок до дата обязательства, предусмотренные пунктами 1.1. и 4.1. Контракта, не выполнило. Сумма неисполненных обязательств по состоянию на дата составляет сумма (т.1, л.д. 102-130).</w:t>
      </w:r>
    </w:p>
    <w:p>
      <w:pPr>
        <w:pStyle w:val="Normal"/>
        <w:rPr/>
      </w:pPr>
      <w:r>
        <w:rPr/>
        <w:t>Между ГБУЗ РК «Судакская городская больница» и наименование организации заключен государственный контракт от дата № 23279 на выполнение строительно-монтажных работ по объекту «Строительство модульной врачебной амбулатории в адрес», суммой сумма Согласно пункту 1.1. Контракта, подрядчик в установленные сроки согласно Контракту, обязуется выполнить все предусмотренные проектной (рабочей) документацией строительно-монтажные работы по Объекту и передать заказчику. Конечным результатом Контракта является Объект, законченный строительством. Согласно пункту 4.1. Контракта, наименование организации надлежало в срок до дата выполнить строительно-монтажные работы по объекту: «Строительство модульной врачебной амбулатории в адрес». Проверкой установлено, что наименование организации в срок до дата обязательства, предусмотренные пунктами 1.1. и 4.1. Контракта, не исполнило. Сумма неисполненных обязательств по состоянию на дата составляет сумма (т.1, л.д. 15-44).</w:t>
      </w:r>
    </w:p>
    <w:p>
      <w:pPr>
        <w:pStyle w:val="Normal"/>
        <w:rPr/>
      </w:pPr>
      <w:r>
        <w:rPr/>
        <w:t>Между ГБУЗ РК «Судакская городская больница» и наименование организации заключен государственный контракт от дата № 23283 на выполнение строительно-монтажных работ по объекту «Строительство модульного фельдшерско-акушерского пункта в адрес», суммой сумма Согласно пункту 1.1. Контракта, подрядчик в установленные сроки согласно Контракту, обязуется выполнить все предусмотренные проектной (рабочей) документацией строительно-монтажные работы по Объекту и передать заказчику. Конечным результатом Контракта является Объект, законченный строительством. Согласно пункту 4.1. Контракта, наименование организации надлежало в срок до дата выполнить строительно-монтажные работы по объекту: «Строительство модульного фельдшерско-акушерского пункта в адрес». Проверкой установлено, что наименование организации в срок до дата обязательства, предусмотренные пунктами 1.1. и 4.1. Контракта, не исполнило. Сумма неисполненных обязательств по состоянию на дата составляет сумма (т.1, л.д. 184-209).</w:t>
      </w:r>
    </w:p>
    <w:p>
      <w:pPr>
        <w:pStyle w:val="Normal"/>
        <w:rPr/>
      </w:pPr>
      <w:r>
        <w:rPr/>
        <w:t>В установленный контрактами срок до дата подрядчик не исполнил обязательства по выполнению строительно-монтажных работ в полном объеме.</w:t>
      </w:r>
    </w:p>
    <w:p>
      <w:pPr>
        <w:pStyle w:val="Normal"/>
        <w:rPr/>
      </w:pPr>
      <w:r>
        <w:rPr/>
        <w:t>Стоимость неисполненных обязательств согласно рапорту помощника прокурора на первый день просрочки исполнения обязательств наименование организации составило: №23279 адрессумма; №23282 адрес – сумма; №23283 адрес – сумма, тем самым наименование организации причинен существенный вред охраняемым законом интересам общества и государства, которые в данном случае определяются социальной значимостью объекта.</w:t>
      </w:r>
    </w:p>
    <w:p>
      <w:pPr>
        <w:pStyle w:val="Normal"/>
        <w:rPr/>
      </w:pPr>
      <w:r>
        <w:rPr/>
        <w:t>Указанные обстоятельства выявлены в ходе проверки исполнения требований законодательства о контрактной системе по контракту от дата №23279 на выполнение строительно-монтажных работ по объекту «Строительство модульной врачебной амбулатории в адрес», проведенной прокуратурой адрес проверки, согласно решению от дата в период с 20.08.телефон.09.2023 гг. о проведении проверки в отношении деятельности ГБУЗ РК «Судакская городская больница», что послужило основанием для вынесения дата заместителем прокурора адрес фио в отношении наименование организации (ИНН телефон, ОГРН 1189204006750) юридический адрес: адрес, вн.тер.г. адрес, адрес, пом. 5/1 о возбуждении дела об административном правонарушении по ч.7 ст. 7.32 КоАП РФ.</w:t>
      </w:r>
    </w:p>
    <w:p>
      <w:pPr>
        <w:pStyle w:val="Normal"/>
        <w:rPr/>
      </w:pPr>
      <w:r>
        <w:rPr/>
        <w:t>Также, в ходе проверки исполнения требований законодательства о контрактной системе по контракту от дата №23282 на выполнение строительно-монтажных работ по объекту «Строительство модульного фельдшерско-акушерского пункта в адрес», проведенной прокуратурой адрес проверки, согласно решению от дата в период с 20.08.телефон.09.2023 гг. о проведении проверки в отношении деятельности ГБУЗ РК «Судакская городская больница», что послужило основанием для вынесения дата заместителем прокурора адрес фио в отношении наименование организации (ИНН телефон, ОГРН 1189204006750) юридический адрес: адрес, вн.тер.г. адрес, адрес, пом. 5/1 о возбуждении дела об административном правонарушении по ч.7 ст. 7.32 КоАП РФ.</w:t>
      </w:r>
    </w:p>
    <w:p>
      <w:pPr>
        <w:pStyle w:val="Normal"/>
        <w:rPr/>
      </w:pPr>
      <w:r>
        <w:rPr/>
        <w:t>Также, в ходе проверки исполнения требований законодательства о контрактной системе по контракту от дата №23283 на выполнение строительно-монтажных работ по объекту «Строительство модульного фельдшерско-акушерского пункта в адрес», проведенной прокуратурой адрес проверки, согласно решению от дата в период с 20.08.телефон.09.2023 гг. о проведении проверки в отношении деятельности ГБУЗ РК «Судакская городская больница», что послужило основанием для вынесения дата заместителем прокурора адрес фио в отношении наименование организации (ИНН телефон, ОГРН 1189204006750) юридический адрес: адрес, вн.тер.г. адрес, адрес, пом. 5/1 о возбуждении дела об административном правонарушении по ч.7 ст. 7.32 КоАП РФ.</w:t>
      </w:r>
    </w:p>
    <w:p>
      <w:pPr>
        <w:pStyle w:val="Normal"/>
        <w:rPr/>
      </w:pPr>
      <w:r>
        <w:rPr/>
        <w:t>Согласно п. 11.1 Контрактов №23279, №23282, №23283 за неисполнение или ненадлежащее исполнение обязательств установленных Контрактом, Стороны несут ответственность в соответствии с законодательством Российской Федерации и Контрактом.</w:t>
      </w:r>
    </w:p>
    <w:p>
      <w:pPr>
        <w:pStyle w:val="Normal"/>
        <w:rPr/>
      </w:pPr>
      <w:r>
        <w:rPr/>
        <w:t>В силу ч. 1 ст. 107 Федерального закона N 44-ФЗ виновные в нарушении законодательства Российской Федерации и иных нормативн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Частями 1 и 2 статьи 41 Конституции Российской Федерации установлено, что каждый имеет право на охрану здоровья и медицинскую помощь.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, страховых взносов, других поступлений.</w:t>
      </w:r>
    </w:p>
    <w:p>
      <w:pPr>
        <w:pStyle w:val="Normal"/>
        <w:rPr/>
      </w:pPr>
      <w:r>
        <w:rPr/>
        <w:t>В Российской Федерации финансируются федеральные программы охраны и укрепления здоровья населения, принимаются меры по развитию государственной, муниципальной, частной систем здравоохранения, поощряется деятельность, способствующая укреплению здоровья человека, развитию физической культуры и спорта, экологическому и санитарно- эпидемиологическому благополучию.</w:t>
      </w:r>
    </w:p>
    <w:p>
      <w:pPr>
        <w:pStyle w:val="Normal"/>
        <w:rPr/>
      </w:pPr>
      <w:r>
        <w:rPr/>
        <w:t>Согласно ч. 1 ст. 18 Федерального закона «Об основах охраны здоровья граждан в Российской Федерации» от дата N 323-Ф3 каждый имеет право на охрану здоровья.</w:t>
      </w:r>
    </w:p>
    <w:p>
      <w:pPr>
        <w:pStyle w:val="Normal"/>
        <w:rPr/>
      </w:pPr>
      <w:r>
        <w:rPr/>
        <w:t>Частью 2 статьи 1 Федерального закона «Об основах охраны здоровья граждан в Российской Федерации» от дата N 323-ФЗ предусмотрено, что охрана здоровья граждан - система мер политического, экономического, правового, социального, научного, медицинского, в том числе санитарно-противоэпидемического (профилактического), характера, осуществляемых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организациями, должностными лицами и иными лицами, гражданами в целях профилактики заболеваний, сохранения и укрепления физического и психического здоровья каждого человека, поддержания его долголетней активной жизни, предоставления ему медицинской помощи.</w:t>
      </w:r>
    </w:p>
    <w:p>
      <w:pPr>
        <w:pStyle w:val="Normal"/>
        <w:rPr/>
      </w:pPr>
      <w:r>
        <w:rPr/>
        <w:t>Право на охрану здоровья обеспечивается охраной окружающей среды, изданием безопасных условий труда, благоприятных условий труда, быта, отдыха, воспитания и обучения граждан, производством и реализацией продуктов питания соответствующего качества, качественных, безопасных и доступных лекарственных препаратов, а также оказанием доступной и отечественной медицинской помощи.</w:t>
      </w:r>
    </w:p>
    <w:p>
      <w:pPr>
        <w:pStyle w:val="Normal"/>
        <w:rPr/>
      </w:pPr>
      <w:r>
        <w:rPr/>
        <w:t>Таким образом, ненадлежащее исполнение наименование организации своих обязательств по строительству социально значимых учреждений здравоохранения - «Строительство модульного фельдшерско-акушерского пункта в адрес», «Строительство модульного фельдшерско-акушерского пункта в адрес», «Строительство модульной врачебной амбулатории в адрес», привело к нарушению прав граждан на охрану здоровья.</w:t>
      </w:r>
    </w:p>
    <w:p>
      <w:pPr>
        <w:pStyle w:val="Normal"/>
        <w:rPr/>
      </w:pPr>
      <w:r>
        <w:rPr/>
        <w:t>Указанные обстоятельства подтверждаются исследованными доказательствами: постановлением о возбуждении дела об административном правонарушении от 03.11.2023 года (т.1, л.д. 58-64); государственным контрактом №23279 от 16.12.2021 года и дополнительными соглашениями №1 от 23.12.2021, №2 от 25.05.2022 г., №3 от 22.06.2022, №4 от 08.12.2022 г., №5 от 22.12.2022 года, №6 от 22.12.2022 г., №7 от 14.04.2023 года (т.1, л.д. 15-44); постановлением о возбуждении дела об административном правонарушении от 03.11.2023 года (т.1, л.д. 143-149); государственным контрактом №23282 от 16.12.2021 года и дополнительными соглашениями №1 от 23.12.2021, №2 от 25.05.2022 г., №3 от 22.06.2022, №4 от 08.12.2022 г., №5 от 21.12.2022 года, №6 от 14.04.2023 г. (т.1, л.д. 102-130); постановлением о возбуждении дела об административном правонарушении от 03.11.2023 года (т.1, л.д. 223-229); государственным контрактом №23283 от 16.12.2021 года и дополнительными соглашениями №1 от 23.12.2021, №2 от 25.05.2022 г., №3 от 22.06.2022, №4 от 08.12.2022 г., №5 от 22.12.2022 года, №6 от 14.04.2023 г. (т.1, л.д. 184-209); распоряжением Главы Республики Крым «Об определении единственного исполнителя» от 10.12.2021 года №1882-рг, согласно которому наименование организации определен единственным подрядчиком по государственным контрактам, предметом которого является выполнение строительно-монтажных работ по объектам в соответствию с перечнем объектов, в том числе, строительство модульной врачебной амбулатории в адрес, в адрес (т.1, л.д.8-10); распоряжением Главы Республики Крым «Об определении единственного исполнителя» от 15.12.2021 года №1932-рг, согласно которому наименование организации определен единственным подрядчиком по государственным контрактам, предметом которого является выполнение строительно-монтажных работ по объекту «Строительство модульного фельдшерско-акушерского пункта в адрес» (т.1, л.д.179-180); информацией главного врача ГБУЗ РК «Судакская городская больница» фио от 18.12.2023 года, согласно которой по объекту «Строительство модульной врачебной амбулатории в адрес», по объекту «Строительство модульной врачебной амбулатории в адрес», по объекту «Строительство модульного фельдшерско-акушерского пункта в адрес» обязательства подрядчика не исполнены в полном объеме (т.2, л.д.33).</w:t>
      </w:r>
    </w:p>
    <w:p>
      <w:pPr>
        <w:pStyle w:val="Normal"/>
        <w:rPr/>
      </w:pPr>
      <w:r>
        <w:rPr/>
        <w:t xml:space="preserve">Оснований не доверять представленным письменным доказательствам не имеется, поскольку они получены без нарушений требований КоАП РФ, являются доказательствами по делу согласно ст.26.2 КоАП РФ, оценены судом в соответствии с положениями ст.26.11 КоАП РФ. </w:t>
      </w:r>
    </w:p>
    <w:p>
      <w:pPr>
        <w:pStyle w:val="Normal"/>
        <w:rPr/>
      </w:pPr>
      <w:r>
        <w:rPr/>
        <w:t xml:space="preserve">Исследовав обстоятельства по делу в их совокупности и оценив представленные доказательства, мировой судья приходит к выводу о виновности юридического лица наименование организации в совершении административного правонарушения, предусмотренного ч.7 ст.7.32 КоАП РФ, то есть действия, повлекшие неисполнении обязательств, предусмотренных контрактом на выполнение работ, с причинением существенного вреда охраняемым законом интересам общества и государства, если такие действия не влекут уголовной ответственности. </w:t>
      </w:r>
    </w:p>
    <w:p>
      <w:pPr>
        <w:pStyle w:val="Normal"/>
        <w:rPr/>
      </w:pPr>
      <w:r>
        <w:rPr/>
        <w:t>Довод защитника юридического лица, привлекаемого к административной ответственности о том, что постановления о возбуждении дела об административном правонарушении от дата возбуждены неуполномоченным лицом является ошибочным, поскольку, согласно Федеральному закону от дата N 2202-1 "О прокуратуре Российской Федерации" прокурору предоставлено право выносить мотивированное постановление о возбуждении производства об административном правонарушении. Аналогичные полномочия прокурора предусмотрены пунктом 1 части 1 статьи 25.11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В соответствии с частью 1 статьи 28.4 Кодекса Российской Федерации об административных правонарушениях при осуществлении надзора за соблюдением Конституции Российской Федерации и исполнением законов, действующих на адрес, прокурор вправе возбудить дело о любом административном правонарушении, ответственность за которое предусмотрена Кодекса Российской Федерации об административных правонарушениях или законом субъекта Российской Федерации.</w:t>
      </w:r>
    </w:p>
    <w:p>
      <w:pPr>
        <w:pStyle w:val="Normal"/>
        <w:rPr/>
      </w:pPr>
      <w:r>
        <w:rPr/>
        <w:t>Так, существенность вреда может определяться его размером, характером, а также особой для потерпевшего ценностью нарушенного блага и, как правило, выражается в материальном ущербе, нарушении нормальной работы органов государственной власти и органов местного самоуправления, государственных и муниципальных учреждений.</w:t>
      </w:r>
    </w:p>
    <w:p>
      <w:pPr>
        <w:pStyle w:val="Normal"/>
        <w:rPr/>
      </w:pPr>
      <w:r>
        <w:rPr/>
        <w:t>В установленный контрактами срок наименование организации не выполнены в полном объеме работы, предусмотренные государственными контрактами, акты выполненных работ  не подписаны.</w:t>
      </w:r>
    </w:p>
    <w:p>
      <w:pPr>
        <w:pStyle w:val="Normal"/>
        <w:rPr/>
      </w:pPr>
      <w:r>
        <w:rPr/>
        <w:t>Таким образом, в результате невыполнения в установленный государственными контрактами срок работы по строительству модульного фельдшерско-акушерского пункта в адрес, модульного фельдшерско-акушерского пункта в адрес, модульной врачебной амбулатории в адрес был причинен существенный вред охраняемым законом интересам общества, а именно населению городского округа Судак, на получение качественной, современной, модернизированной, а также своевременной по месту жительства медицинской помощи.</w:t>
      </w:r>
    </w:p>
    <w:p>
      <w:pPr>
        <w:pStyle w:val="Normal"/>
        <w:rPr/>
      </w:pPr>
      <w:r>
        <w:rPr/>
        <w:t>Согласно ч.1 ст.4.4 КоАП РФ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, за исключением случаев, предусмотренных частями 5 и 6 настоящей статьи.</w:t>
      </w:r>
    </w:p>
    <w:p>
      <w:pPr>
        <w:pStyle w:val="Normal"/>
        <w:rPr/>
      </w:pPr>
      <w:r>
        <w:rPr/>
        <w:t>Частью 5 статьи 4.4 КоАП РФ предусмотрено, что если при проведении одного контрольного (надзорного) мероприятия в ходе осуществления государственного контроля (надзора), муниципального контроля выявлены два и более административных правонарушения, ответственность за которые предусмотрена одной и той же статьей (частью статьи) раздела II настоящего Кодекса или закона субъекта Российской Федерации об административных правонарушениях, совершившему их лицу назначается административное наказание как за совершение одного административного правонарушения.</w:t>
      </w:r>
    </w:p>
    <w:p>
      <w:pPr>
        <w:pStyle w:val="Normal"/>
        <w:rPr/>
      </w:pPr>
      <w:r>
        <w:rPr/>
        <w:t xml:space="preserve">Таким образом, принимая во внимание, что постановления заместителя прокурора от дата вынесены по результатам одной проверки, проведенной в период с 20.08.телефон.09.2023 гг., то наказание наименование организации следует назначать по правилам ч.5 ст.4.4 КоАП РФ.  </w:t>
      </w:r>
    </w:p>
    <w:p>
      <w:pPr>
        <w:pStyle w:val="Normal"/>
        <w:rPr/>
      </w:pPr>
      <w:r>
        <w:rPr/>
        <w:t xml:space="preserve">При назначении наименование организации наказания мировой судья учитывает характер совершенного административного правонарушения, финансовое и имущественное положение юридического лица, отсутствие отягчающих наказание обстоятельств, в связи, с чем считает возможным назначить  наказание в виде штрафа в размере, предусмотренном санкцией  ч. 7  ст. 7.32 КоАП РФ. </w:t>
      </w:r>
    </w:p>
    <w:p>
      <w:pPr>
        <w:pStyle w:val="Normal"/>
        <w:rPr/>
      </w:pPr>
      <w:r>
        <w:rPr/>
        <w:t>Санкцией ч.7 ст. 7.32 КоАП РФ предусмотрено наказание для юридический лиц в виде административного штрафа в размере от однократного до трехкратного размера стоимости неисполненных обязательств, предусмотренных контрактом, на поставку товаров, выполнение работ, оказание услуг, но не сумма прописью.</w:t>
      </w:r>
    </w:p>
    <w:p>
      <w:pPr>
        <w:pStyle w:val="Normal"/>
        <w:rPr/>
      </w:pPr>
      <w:r>
        <w:rPr/>
        <w:t>Как неоднократно указывал Конституционный Суд Российской Федерации, меры административной ответственности и правила их применения, устанавливаемые законодательством об административных правонарушениях, должны не только отвечать характеру правонарушения, его опасности для защищаемых законом ценностей, но и обеспечивать учет причин и условий его совершения, личности правонарушителя и степени вины, гарантируя адекватность порождаемых последствий для лица, привлекаемого к административной ответственности, тому вреду, который причинен в результате правонарушения, не допуская избыточного государственного принуждения и сохраняя баланс основных прав индивида (юридического лица) и общего интереса, состоящего в защите личности, общества и государства от противоправных посягательств (постановления от от дата N 4-П, от дата N 5-П, от дата N 5-П и др.).</w:t>
      </w:r>
    </w:p>
    <w:p>
      <w:pPr>
        <w:pStyle w:val="Normal"/>
        <w:rPr/>
      </w:pPr>
      <w:r>
        <w:rPr/>
        <w:t xml:space="preserve">Учитывая, что в соответствии со ст.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, полагаю необходимым назначить наименование организации наказание в виде административного штрафа в минимальном размере, предусмотренном санкцией данной статьи КоАП РФ. </w:t>
      </w:r>
    </w:p>
    <w:p>
      <w:pPr>
        <w:pStyle w:val="Normal"/>
        <w:rPr/>
      </w:pPr>
      <w:r>
        <w:rPr/>
        <w:t>Назначая административный штраф в минимальном размере исхожу из конкретных обстоятельств дела, приняв во внимание, что  административное наказание должно отвечать целям административной ответственности, не ограничивать имущественные права юридического лица и представляться чрезмерным с точки зрения социальной справедливости, учитывая то обстоятельство, что модульный фельдшерско-акушерский пункт в адрес, модульный фельдшерско-акушерский пункт в адрес, модульная врачебная амбулатория в адрес построены и полностью готовы к эксплуатации, что подтверждается актами приемки законченного строительством объектов, составленных по форме №КС-11 от дата между главным врачом ГБУЗ РК «Судакская городская больница» фио и генеральным директором наименование организации фио построены и полностью готовы к эксплуатации.</w:t>
      </w:r>
    </w:p>
    <w:p>
      <w:pPr>
        <w:pStyle w:val="Normal"/>
        <w:rPr/>
      </w:pPr>
      <w:r>
        <w:rPr/>
        <w:t>В ходе рассмотрения дела оснований для прекращения производства по делу об административном правонарушении не установлено.</w:t>
      </w:r>
    </w:p>
    <w:p>
      <w:pPr>
        <w:pStyle w:val="Normal"/>
        <w:rPr/>
      </w:pPr>
      <w:r>
        <w:rPr/>
        <w:t xml:space="preserve">Срок давности привлечения к административной ответственности, установленный ст. 4.5 КоАП РФ, не истек. </w:t>
      </w:r>
    </w:p>
    <w:p>
      <w:pPr>
        <w:pStyle w:val="Normal"/>
        <w:rPr/>
      </w:pPr>
      <w:r>
        <w:rPr/>
        <w:t>Руководствуясь ст. ст. 29.9-29.11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признать наименование организации виновным в совершении административного правонарушения, предусмотренного ч. 7 ст. 7.32 КоАП РФ, и назначить ему наказание в виде административного штрафа в размере сумма.    </w:t>
      </w:r>
    </w:p>
    <w:p>
      <w:pPr>
        <w:pStyle w:val="Normal"/>
        <w:rPr/>
      </w:pPr>
      <w:r>
        <w:rPr/>
        <w:t>В соответствии со ст.32.2 КоАП 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получатель: УФК по Республике Крым (Министерство юстиции Республики Крым), юридический адрес:телефон, адрес60-летия СССР, д.28, почтовый адрес: адрес60-летия СССР, д.28, наименование банка: Отделение Республика Крым Банка России// УФК по  Республике Крым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: телефон телефон, УИН: 0410760300865001532407154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Отсутствие оригинала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 20.2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