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53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</w:t>
        <w:tab/>
        <w:t xml:space="preserve">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зарегистрированного и фактически проживающего по адресу: адрес, инвалидности не имеющего,</w:t>
      </w:r>
    </w:p>
    <w:p>
      <w:pPr>
        <w:pStyle w:val="Normal"/>
        <w:bidi w:val="0"/>
        <w:rPr/>
      </w:pPr>
      <w:r>
        <w:rPr/>
        <w:t xml:space="preserve"> </w:t>
      </w: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039904 от дата административному наказанию по ст. 20.21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 Дополнительно пояснил, что на сегодняшний день штраф оплатил.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01 № 236947 от дата;  постановлением 8204 № 039904 от дата, вступившим в законную силу дата, объяснениями фио данными им в суде.  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