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рта 2018 года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Республике Крым о привлечении к административной ответственности:</w:t>
      </w:r>
    </w:p>
    <w:p>
      <w:pPr>
        <w:pStyle w:val="Normal"/>
        <w:rPr/>
      </w:pPr>
      <w:r>
        <w:rPr/>
        <w:t>ЗАХАРОВА ДМИТРИЯ ЮРЬЕВИЧА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государственного инспектора БДД ОГИБДД ОМВД РФ по г. Судаку № 18810082170000456053 от дата Захаров Д.Ю. признан виновным в совершении административного правонарушения, предусмотренного ч.1 ст.12.23Кодекса РФ об административных правонарушениях и ему назначено наказание в виде административного штрафа в размере 500 (пятьсот) рублей, также разъяснена возможность оплатить 50% суммы штрафа в двадцатидневный срок. Копия постановления вручена Захарову Д.Ю. дата, разъяснен срок и порядок уплаты штрафа, однако в 60-дневный срок Захаров Д.Ю.  административный штраф не уплатил. Срок добровольной оплаты штрафа истек 09.03.2018 года. Штраф Захаровым Д.Ю.не оплачен. 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 либо со дня истечения срока отсрочки.</w:t>
      </w:r>
    </w:p>
    <w:p>
      <w:pPr>
        <w:pStyle w:val="Normal"/>
        <w:rPr/>
      </w:pPr>
      <w:r>
        <w:rPr/>
        <w:t xml:space="preserve">дата инспектором ДПС ГИБДД России по г. Судаку фио в отношении Захарова Д.Ю. составлен протокол об административном правонарушении № 61 АГ 291366 за совершение  административного правонарушения, предусмотренного ч.1 ст.20.25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Захаров Д.Ю. вину в совершенном правонарушении признал, раскаялся в содеянном, пояснив,  что все было так, как записано в протоколе об административном правонарушении, с которым он ознакомлен и который подписывал.</w:t>
      </w:r>
    </w:p>
    <w:p>
      <w:pPr>
        <w:pStyle w:val="Normal"/>
        <w:rPr/>
      </w:pPr>
      <w:r>
        <w:rPr/>
        <w:t>Выслушав пояснения Захарова Д.Ю., исследовав представленные доказательства, суд считает его вину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 xml:space="preserve">Вина Захарова Д.Ю. кроме признания им своей вины, подтверждается собранными по делу письменными доказательствами, в частности, из протокола № 61 АГ 291366  от дата усматриваются обстоятельства совершения Захаровым Д.Ю. административного правонарушения, предусмотренного ч. 1 ст. 20.25 Кодекса РФ об административных правонарушениях (л.д.2). </w:t>
      </w:r>
    </w:p>
    <w:p>
      <w:pPr>
        <w:pStyle w:val="Normal"/>
        <w:rPr/>
      </w:pPr>
      <w:r>
        <w:rPr/>
        <w:t>Согласно постановлению государственного инспектора БДД ОГИБДД ОМВД РФ по г. Судаку № 18810082170000456053 от дата Захаров Д.Ю. признан виновным в совершении административного правонарушения, предусмотренного ч.1 ст.12.23 Кодекса РФ об административных правонарушениях и ему назначено наказание в виде административного штрафа в размере 500 (пятьсот) рублей, также разъяснена возможность оплатить 50% суммы штрафа в двадцатидневный срок. Копия постановления вручена Захарову Д.Ю. дата, разъяснен срок и порядок уплаты штрафа, однако в 60-дневный срок Захаров Д.Ю.  административный штраф не уплатил. Срок добровольной оплаты штрафа истек 09.03.2018 года. Административный штраф Захаровым Д.Ю. не оплачен (л.д.3,5)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 либо со дня истечения срока отсрочки.</w:t>
      </w:r>
    </w:p>
    <w:p>
      <w:pPr>
        <w:pStyle w:val="Normal"/>
        <w:rPr/>
      </w:pPr>
      <w:r>
        <w:rPr/>
        <w:t xml:space="preserve">Сведений о предоставлении отсрочки или рассрочки уплаты административного штрафа Захарову Д.Ю. не имеется. </w:t>
      </w:r>
    </w:p>
    <w:p>
      <w:pPr>
        <w:pStyle w:val="Normal"/>
        <w:rPr/>
      </w:pPr>
      <w:r>
        <w:rPr/>
        <w:t>Таким образом, поскольку по состоянию на 09.03.2018 (последний день добровольной оплаты штрафа) Захаров Д.Ю. не уплатил штраф, назначенный постановлением инспектора ДПС ГИБДД ОМВД России по г. Судаку № 18810082170000456053 от дата, его действия образуют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Захарова Д.Ю., предусмотренным статьей 4.2 КоАП РФ, является раскаяние.   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работает в ИП Гординский, и заявил о возможности оплатить штраф в двойном размере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Захарову Д.Ю. необходимо назначить административное наказание в пределах санкции ч.1 ст.20.25 КоАП РФ, в виде штрафа. </w:t>
      </w:r>
    </w:p>
    <w:p>
      <w:pPr>
        <w:pStyle w:val="Normal"/>
        <w:rPr/>
      </w:pPr>
      <w:r>
        <w:rPr/>
        <w:t xml:space="preserve">Назначение обязательных работ либо ареста Захарову Д.Ю., с учетом его личности, является нецелесообразным, поскольку у него имеется возможность оплаты штрафа. Кроме того, назначение наказания в виде обязательных работ, ареста может повлечь утрату работы Захаровым Д.Ю. у индивидуального предпринимателя. 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АРОВА ДМИТРИЯ ЮРЬЕВИЧА признать виновным в совершении правонарушения, предусмотренного ч.1 ст. 20.25 Кодекса РФ об административных правонарушенияхи назначить ему наказаниев виде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rPr/>
      </w:pPr>
      <w:r>
        <w:rPr/>
        <w:t>Административный штраф подлежит уплате по реквизитам: р/с 40101810335100010001, получатель УФК по Республике Крым (ОМВД России по г. Судаку), ИНН получателя 9108000210, КПП получателя 910801001, Банк получателя: Отделение по Республики Крым ЮГУ Центрального банка РФ, БИК 043510001, Код ОКТМО 35723000, КБК  188 1 16 43000 01 6000 140, УИН:18810491183000000605.</w:t>
      </w:r>
    </w:p>
    <w:p>
      <w:pPr>
        <w:pStyle w:val="Normal"/>
        <w:rPr/>
      </w:pPr>
      <w:r>
        <w:rPr/>
        <w:t xml:space="preserve">В соответствии со ст.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Разъяснить Захарову Д.Ю., что неуплата административного штрафа в 60-дневный срок со дня вступления постановления в законную силу влечет административную ответственность по ч.1 ст. 20.25 Кодекса Российской Федерации об административных правонарушениях, наказание за которое предусмотрено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15 суток, либо обязательные работы на срок до 50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мирового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