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54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апреля 2023 года                                                                           г. Судак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судебного участка № 86 Судакского судебного района (городской округ Судак) Республики Крым Сологуб Л.В., рассмотрев в открытом судебном заседании в помещении судебного участка дело об административном правонарушении, поступившее из ГУФССП России по городу Судаку о привлечении </w:t>
      </w:r>
    </w:p>
    <w:p>
      <w:pPr>
        <w:pStyle w:val="Normal"/>
        <w:rPr/>
      </w:pPr>
      <w:r>
        <w:rPr/>
        <w:tab/>
        <w:t xml:space="preserve">Мухатова фио, паспортные данные гор. Судак АР адрес, гражданина РФ (паспортные данные код 910-015), не работающего, зарегистрированного и проживающего по адресу: адрес, к административной ответственности по ч. 1 ст. 20.25 Кодекса РФ об административных правонарушениях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82 АП № 193666 от дата фио совершил правонарушение, предусмотренное ч.1 ст.20.25 Кодекса РФ об административных правонарушениях при следующих обстоятельствах. </w:t>
      </w:r>
    </w:p>
    <w:p>
      <w:pPr>
        <w:pStyle w:val="Normal"/>
        <w:rPr/>
      </w:pPr>
      <w:r>
        <w:rPr/>
        <w:t xml:space="preserve">Так, фио, будучи привлеченным к административной ответственности по ч.2 ст. 12.3 КоАП РФ по постановлению №18810082220000834581 от дата, обязан был уплатить штраф в размере сумма в 60-и дневный срок. Постановление вступило в законную силу дата Срок добровольной оплаты штрафа истек дата.  Штраф не оплачен. </w:t>
      </w:r>
    </w:p>
    <w:p>
      <w:pPr>
        <w:pStyle w:val="Normal"/>
        <w:rPr/>
      </w:pPr>
      <w:r>
        <w:rPr/>
        <w:t>В судебном заседании фио вину  признал. Пояснил, что забыл оплатить штраф своевременно.</w:t>
      </w:r>
    </w:p>
    <w:p>
      <w:pPr>
        <w:pStyle w:val="Normal"/>
        <w:rPr/>
      </w:pPr>
      <w:r>
        <w:rPr/>
        <w:t>Выслушав пояснения фио, исследовав материалы дела, суд приходит к следующим выводам.</w:t>
      </w:r>
    </w:p>
    <w:p>
      <w:pPr>
        <w:pStyle w:val="Normal"/>
        <w:rPr/>
      </w:pPr>
      <w:r>
        <w:rPr/>
        <w:t>Частью 1 статьи 20.25 КоАП РФ предусмотрена ответственность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Из протокола 82 АП № 193666 от дата усматриваются обстоятельства совершения административного правонарушения, предусмотренного ч. 1 ст. 20.25 КоАП РФ (л.д.1). </w:t>
      </w:r>
    </w:p>
    <w:p>
      <w:pPr>
        <w:pStyle w:val="Normal"/>
        <w:rPr/>
      </w:pPr>
      <w:r>
        <w:rPr/>
        <w:t>Из копии постановления №18810082220000834581 от дата  инспектора ДПС ГИБДД ОМВД России по г. Судаку следует, что фио признан виновным в совершении административного правонарушения, предусмотренного ч.2 ст. 12.3 КоАП РФ и ему назначен административный штраф в размере сумма. Постановление вступило в законную силу дата (л.д.4).</w:t>
      </w:r>
    </w:p>
    <w:p>
      <w:pPr>
        <w:pStyle w:val="Normal"/>
        <w:rPr/>
      </w:pPr>
      <w:r>
        <w:rPr/>
        <w:t xml:space="preserve">фио административный штраф не уплатил. Срок добровольной оплаты штрафа истек дата </w:t>
      </w:r>
    </w:p>
    <w:p>
      <w:pPr>
        <w:pStyle w:val="Normal"/>
        <w:rPr/>
      </w:pPr>
      <w:r>
        <w:rPr/>
        <w:t>Таким образом, поскольку фио не уплатил штраф, назначенный постановлением №18810082220000834581, в срок, предусмотренный ст.32.2 КоАП РФ,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>На момент рассмотрения настоящего дела штраф оплачен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>Обстоятельств, смягчающих либо отягчающих административную ответственность, предусмотренных ст.ст.4.2, 4.3 КоАП РФ, не установлено.</w:t>
      </w:r>
    </w:p>
    <w:p>
      <w:pPr>
        <w:pStyle w:val="Normal"/>
        <w:rPr/>
      </w:pPr>
      <w:r>
        <w:rPr/>
        <w:t>С учетом изложенных обстоятельств, характера совершенного административного правонарушения, личности виновного, отсутствие возможности оплаты штрафа, для достижения цели административного наказания фио необходимо назначить административное наказание в пределах санкции ч.1 ст.20.25 КоАП РФ, в виде обязательных работ. Назначение  штрафа нецелесообразно в виду отсутствия возможности его оплаты, о чем заявлено в судебном заседании.</w:t>
      </w:r>
    </w:p>
    <w:p>
      <w:pPr>
        <w:pStyle w:val="Normal"/>
        <w:rPr/>
      </w:pPr>
      <w:r>
        <w:rPr/>
        <w:t xml:space="preserve">На основании изложенного, руководствуясь ст.ст.20.25, 29.9-29.11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това фио признать виновным в совершении правонарушения, предусмотренного ч.1 ст. 20.25 Кодекса РФ об административных правонарушениях и назначить ему наказание в виде  обязательных работ на срок 20 (двадцать) часов.</w:t>
      </w:r>
    </w:p>
    <w:p>
      <w:pPr>
        <w:pStyle w:val="Normal"/>
        <w:rPr/>
      </w:pPr>
      <w:r>
        <w:rPr/>
        <w:t>Разъяснить фио, что уклонение от отбывания обязательных работ влечёт наложение административного штрафа в размере от ста пятидесяти тысяч до сумма прописью или административный арест на срок до пятнадцати суток, то есть образует самостоятельный состав административного правонарушения, предусмотренного ч.4 ст.20.25 КоАП РФ.</w:t>
      </w:r>
    </w:p>
    <w:p>
      <w:pPr>
        <w:pStyle w:val="Normal"/>
        <w:rPr/>
      </w:pPr>
      <w:r>
        <w:rPr/>
        <w:t>Исполнение постановления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