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15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 апре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ind w:firstLine="709"/>
        <w:rPr/>
      </w:pPr>
      <w:r>
        <w:rPr/>
        <w:tab/>
        <w:t>Бадалова Салима Мехти Оглы, «персональные данные»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31 от дата, составленного Управлением Пенсионного фонда Российской Федерации в г.Судаке Республике Крым в отношении индивидуального предпринимателя Бадалова С.М.О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дата представлены плательщиком страховых взносов в ГУ ПФР в г. Судаке РК (межрайонное) дата, при необходимости их представления в срок до дата, что есть с нарушением срока на 74 дня. В результате чего Бадаловым С.М.О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Бадалов С.М.О. в судебном заседании вину признал в совершении правонарушения, раскаялся. Пояснил, что срок был пропущен в связи с незнанием закона. 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Бадалова С.М.О. в совершении административного правонарушения, предусмотренного 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Бадалова С.М.О. составлен протокол об административном правонарушении № 31 от дата о привлечении его к административной ответственности по ст.15.33.2 КоАП РФ за нарушение срока предоставления сведений о застрахованных лицах по форме СЗВ-М с типом формы «дополняющая» за ноябрь 2017 года, которые были предоставлены дата, при необходимости их предоставления до 15 декабря 2017 года, то есть с нарушением срока предоставления отчетности на 74 дня (л.д.1-2).</w:t>
      </w:r>
    </w:p>
    <w:p>
      <w:pPr>
        <w:pStyle w:val="Normal"/>
        <w:rPr/>
      </w:pPr>
      <w:r>
        <w:rPr/>
        <w:t xml:space="preserve">Бадалов С.М.О.  уведомлен о составлении протокола (л.д.3,4,5). </w:t>
      </w:r>
    </w:p>
    <w:p>
      <w:pPr>
        <w:pStyle w:val="Normal"/>
        <w:rPr/>
      </w:pPr>
      <w:r>
        <w:rPr/>
        <w:t xml:space="preserve">Сведения о застрахованных лицах предоставлены Бадаловым С.М.О. лично в УПФ  дата, что подтверждается записью о входящей корреспонденции (л.д.6). </w:t>
      </w:r>
    </w:p>
    <w:p>
      <w:pPr>
        <w:pStyle w:val="Normal"/>
        <w:rPr/>
      </w:pPr>
      <w:r>
        <w:rPr/>
        <w:t>Согласно выписки из Единого государственного реестра юридических лиц, ИП Бадалов С.М.О. зарегистрирован в Едином государственном реестре (л.д.7,8,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Бадалов С.М.О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Бадаловым С.М.О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Бадалова С.М.О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Бадаловым С.М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Бадалова С.М. признается его раскаяние. Обстоятельств, предусмотренных ст. 4.3 КоАП РФ, отягчающих административную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тягчающих административную ответственность, наличие смягчающего обстоятельства и наличие на иждивении троих несовершеннолетних детей,  считаю необходимым назначить Бадалову С.М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далова Салим Мехти Оглы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Бадалову С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