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5/2019</w:t>
      </w:r>
    </w:p>
    <w:p>
      <w:pPr>
        <w:pStyle w:val="Normal"/>
        <w:rPr/>
      </w:pPr>
      <w:r>
        <w:rPr/>
        <w:t>П О С Т А Н О В Л Е Н И Е</w:t>
      </w:r>
    </w:p>
    <w:p>
      <w:pPr>
        <w:pStyle w:val="Normal"/>
        <w:rPr/>
      </w:pPr>
      <w:r>
        <w:rPr/>
      </w:r>
    </w:p>
    <w:p>
      <w:pPr>
        <w:pStyle w:val="Normal"/>
        <w:rPr/>
      </w:pPr>
      <w:r>
        <w:rPr/>
        <w:tab/>
        <w:t>04 апреля 2019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ч.2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24.12.2018, фио 24 декабря 2018 года в 20 час. 12 мин. возле адрес, управлял транспортным средством – мопедом «марка», с признаками опьянения (запах алкоголя изо рта, резкое изменение окраски кожных покровов, нарушение речи)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 xml:space="preserve">В судебном заседании фио вину признал полностью, раскаялся в содеянном. </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24.12.2018, составленного в 20 час. 38 мин, при наличии признаков опьянения: запах алкоголя изо рта, резкое изменение окраски кожных покровов, нарушение речи,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фио отказался в присутствии двух понятых с применением видеозаписи, с нарушением согласился (л.д.2). </w:t>
      </w:r>
    </w:p>
    <w:p>
      <w:pPr>
        <w:pStyle w:val="Normal"/>
        <w:rPr/>
      </w:pPr>
      <w:r>
        <w:rPr/>
        <w:t xml:space="preserve">В протоколе номер от 24.12.2018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резкое изменение окраски кожных покровов, нарушение речи, отказался от прохождения в присутствии двух понятых (л.д.4). </w:t>
      </w:r>
    </w:p>
    <w:p>
      <w:pPr>
        <w:pStyle w:val="Normal"/>
        <w:rPr/>
      </w:pPr>
      <w:r>
        <w:rPr/>
        <w:t>Из письменных объяснений фио, фио, следует, что они присутствовали в качестве понятых при отказе фио от прохождения освидетельствования на состояние алкогольного опьянения, (л.д. 5,6).</w:t>
      </w:r>
    </w:p>
    <w:p>
      <w:pPr>
        <w:pStyle w:val="Normal"/>
        <w:rPr/>
      </w:pPr>
      <w:r>
        <w:rPr/>
        <w:t>Протоколом номер от дата фио был отстранен от управления транспортным средством (л.д.3).</w:t>
      </w:r>
    </w:p>
    <w:p>
      <w:pPr>
        <w:pStyle w:val="Normal"/>
        <w:rPr/>
      </w:pPr>
      <w:r>
        <w:rPr/>
        <w:t xml:space="preserve">Согласно распечатки сведений о выдаче водительского удостоверения из базы ФИС ГИБДД, водительское удостоверение фио не выдавалось (л.д.8,9). То есть у фио отсутствовало право управления транспортными средствами. </w:t>
      </w:r>
    </w:p>
    <w:p>
      <w:pPr>
        <w:pStyle w:val="Normal"/>
        <w:rPr/>
      </w:pPr>
      <w:r>
        <w:rPr/>
        <w:t>Также вина фио в совершении правонарушения подтверждается видеозаписью, содержащейся на диске DVD+R, на которой зафиксирован отказ водителя фио от прохождения освидетельствования в медицинском учреждении (л.д.10).</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вина фио установлена и доказана,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 xml:space="preserve">В соответствии со ст. 4.2 КоАП РФ в качестве смягчающего обстоятельства признается раскаяние фио в совершении правонарушения. Отягчающих административную ответственность обстоятельств не установлено. </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который не работает, имеет постоянное место жительства на территории Российской Федерации, учитывая обстоятельства и высокую степень общественной опасности совершенного им правонарушения, отсутствие обстоятельств, предусмотренных ст.4.3 КоАП РФ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rPr/>
      </w:pPr>
      <w:r>
        <w:rPr/>
        <w:t>П О С Т А Н О В И Л :</w:t>
      </w:r>
    </w:p>
    <w:p>
      <w:pPr>
        <w:pStyle w:val="Normal"/>
        <w:rPr/>
      </w:pPr>
      <w:r>
        <w:rPr/>
        <w:t>фио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наказания исчислять с 04 апреля 2019 года с 14 часов 00 мину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