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5/2020</w:t>
      </w:r>
    </w:p>
    <w:p>
      <w:pPr>
        <w:pStyle w:val="Normal"/>
        <w:rPr/>
      </w:pPr>
      <w:r>
        <w:rPr/>
      </w:r>
    </w:p>
    <w:p>
      <w:pPr>
        <w:pStyle w:val="Normal"/>
        <w:rPr/>
      </w:pPr>
      <w:r>
        <w:rPr/>
        <w:t>П О С Т А Н О В Л Е Н И Е</w:t>
      </w:r>
    </w:p>
    <w:p>
      <w:pPr>
        <w:pStyle w:val="Normal"/>
        <w:rPr/>
      </w:pPr>
      <w:r>
        <w:rPr/>
      </w:r>
    </w:p>
    <w:p>
      <w:pPr>
        <w:pStyle w:val="Normal"/>
        <w:rPr/>
      </w:pPr>
      <w:r>
        <w:rPr/>
        <w:tab/>
        <w:t>30 апреля 2020 года</w:t>
        <w:tab/>
        <w:tab/>
        <w:tab/>
        <w:t xml:space="preserve">                                            адрес</w:t>
      </w:r>
    </w:p>
    <w:p>
      <w:pPr>
        <w:pStyle w:val="Normal"/>
        <w:rPr/>
      </w:pPr>
      <w:r>
        <w:rPr/>
      </w:r>
    </w:p>
    <w:p>
      <w:pPr>
        <w:pStyle w:val="Normal"/>
        <w:rPr/>
      </w:pPr>
      <w:r>
        <w:rPr/>
        <w:t>Мировой судья судебного участка №86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 гражданина Российской Федерации, работающего данные изъяты, имеющего на иждивении малолетнего ребенка,  зарегистрированного: адрес, проживающего по адресу: адрес совершении правонарушения, предусмотренного ст. 6.1.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76399/194 от 03.03.2020, фио 29.01.2020 года в 06 час. 05 мин. находясь по адресу: адрес, адрес, в ходе конфликта со своей бывшей супругой фио нанес ей удар в область лица от чего фио испытала физическую боль. Своими действиями фио причинил фио телесные повреждение в виде кровоподтека левой</w:t>
        <w:tab/>
        <w:t>подглазничной области, тыльной поверхности правой кисти, кровоизлияние в слизистую оболочку верхней губы справа, ушиб мягких тканей шеи справа. Указанные повреждения, согласно заключению эксперта № 14 от 04.02.2020 не повлекли за собой кратковременного расстройства здоровья и относятся к повреждениям, не причинившим вред здоровью, т.е. фио совершил правонарушение, предусматривающее административную ответственность по ст.6.1.1 КоАП РФ.</w:t>
      </w:r>
    </w:p>
    <w:p>
      <w:pPr>
        <w:pStyle w:val="Normal"/>
        <w:rPr/>
      </w:pPr>
      <w:r>
        <w:rPr/>
        <w:t xml:space="preserve">В судебное заседание фио не явился, представил заявление о рассмотрении дела в его отсутствие. Вину в совершении правонарушения признал, раскаялся в содеянном. </w:t>
      </w:r>
    </w:p>
    <w:p>
      <w:pPr>
        <w:pStyle w:val="Normal"/>
        <w:rPr/>
      </w:pPr>
      <w:r>
        <w:rPr/>
        <w:t>Потерпевшая фио в судебное заседание не явилась, представила заявление с просьбой рассмотреть дело в ее отсутствие. Указала о том, что претензий к фио не имеет, помирились с ним.</w:t>
      </w:r>
    </w:p>
    <w:p>
      <w:pPr>
        <w:pStyle w:val="Normal"/>
        <w:rPr/>
      </w:pPr>
      <w:r>
        <w:rPr/>
        <w:t>Изучив материалы дела об административном правонарушении, суд приходит к следующим выводам.</w:t>
      </w:r>
    </w:p>
    <w:p>
      <w:pPr>
        <w:pStyle w:val="Normal"/>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Так, из протокола об административном правонарушении № РК 276399/194 от 03.03.2020 следует, что фио 29.01.2020 года в 06 час. 05 мин. находясь  по адресу: адрес, адрес нанес фио телесные повреждение в виде кровоподтека левой подглазничной области, тыльной поверхности правой кисти, кровоизлияние в слизистую оболочку верхней губы справа, ушиб мягких тканей шеи справа (л.д. 2).</w:t>
      </w:r>
    </w:p>
    <w:p>
      <w:pPr>
        <w:pStyle w:val="Normal"/>
        <w:rPr/>
      </w:pPr>
      <w:r>
        <w:rPr/>
        <w:t xml:space="preserve">Согласно рапорта ОДДЧ  ОМВД России по адрес мл. лейтенанта полиции фио ему поступило сообщение от фио о том, что 29.01.2020 в 06:05 час. по адресу: адрес, адрес у фио произошел конфликт с ее супругом (л.д. 4). </w:t>
      </w:r>
    </w:p>
    <w:p>
      <w:pPr>
        <w:pStyle w:val="Normal"/>
        <w:rPr/>
      </w:pPr>
      <w:r>
        <w:rPr/>
        <w:t>В своем заявлении от 29.01.2020 фио просит принять меры к фио, который 29.01.2020 по адресу: адрес, адрес причинил ей телесные повреждения от чего она испытала физическую боль (л.д.5).</w:t>
      </w:r>
    </w:p>
    <w:p>
      <w:pPr>
        <w:pStyle w:val="Normal"/>
        <w:rPr/>
      </w:pPr>
      <w:r>
        <w:rPr/>
        <w:t>Из письменных объяснений фио от 29.01.2020 следует, что фио находилась по месту проживания вместе со своим сожителем фио по адресу: адрес, адрес. Между ней и фио возник конфликт, в результате которого фио нанес  ей один удар в область лица, от чего она испытала физическую боль (л.д.7).</w:t>
      </w:r>
    </w:p>
    <w:p>
      <w:pPr>
        <w:pStyle w:val="Normal"/>
        <w:rPr/>
      </w:pPr>
      <w:r>
        <w:rPr/>
        <w:t>Согласно заключению эксперта № 14 от 04.02.2020 у фио выявлены телесные повреждение в виде кровоподтека левой подглазничной области, тыльной поверхности правой кисти, кровоизлияние в слизистую оболочку верхней губы справа, ушиб мягких тканей шеи справа, описанное телесное повреждение могло быть причинено от воздействия тупого предмета 29.01.2020. Телесное повреждение не повлекло за собой кратковременное расстройство здоровья и оценивается как не причинившее вред здоровью (л.д.11-12).</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Исследовав письменные материалы дела, суд приходит к выводу о доказанности  вины фио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rPr/>
      </w:pPr>
      <w:r>
        <w:rPr/>
        <w:t>Принимая во внимание, что фио причинил фио телесные повреждение в виде кровоподтека левой подглазничной области, тыльной поверхности правой кисти, кровоизлияние в слизистую оболочку верхней губы справа, ушиб мягких тканей шеи справа, что подтверждается заключением эксперта № 14 от 04.02.2020, суд полагает, что его вина в совершении правонарушения, предусмотренного ст. 6.1.1 КоАП РФ полностью доказан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Обстоятельством, смягчающим административную ответственность, в силу ст.4.2 КоАП РФ является раскаяние фио. Обстоятельств, отягчающих административную ответственность, предусмотренных ст. 4.3 КоАП РФ, не установлено.</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учитывая примирение сторон, исходя из принципа разумности и справедливости, суд считает необходимым назначить ему наказание в виде административного штрафа в размере, предусмотренном санкцией статьи.</w:t>
      </w:r>
    </w:p>
    <w:p>
      <w:pPr>
        <w:pStyle w:val="Normal"/>
        <w:rPr/>
      </w:pPr>
      <w:r>
        <w:rPr/>
        <w:t>Назначение иного вида наказания, по мнению суда, является нецелесообразным, поскольку назначение ареста либо обязательных работ является чрезмерно строгим видом наказания относительно фио</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6.1.1 КоАП РФ и назначить ему административное наказание в виде  штрафа в размере в размере 5000 (пять тысяч) рублей.</w:t>
      </w:r>
    </w:p>
    <w:p>
      <w:pPr>
        <w:pStyle w:val="Normal"/>
        <w:rPr/>
      </w:pPr>
      <w:r>
        <w:rPr/>
        <w:t>Реквизиты для оплаты штрафа: УФК по адрес (Министерство юстиции адрес, л/с 04752203230) ИНН: 9102013284; КПП:910201001; Банк получателя: Отделение по адрес Южного главного управления ЦБРФ; БИК: 043510001; Счет: 40101810335100010001; КБК 828 1 16 01063 01 0101 140; ОКТМО 35723000, УИН,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адрес) адрес, по адресу: г.Судак, ул.Гвардейская, д.2.</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адрес) адрес.</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