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апреля 2023 года    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ОГИБДД России по городу Судаку о привлечении </w:t>
      </w:r>
    </w:p>
    <w:p>
      <w:pPr>
        <w:pStyle w:val="Normal"/>
        <w:rPr/>
      </w:pPr>
      <w:r>
        <w:rPr/>
        <w:tab/>
        <w:t xml:space="preserve">  фио, паспортные данные гор. Судак АР адрес, гражданина РФ (паспортные данные код 910-015), не работающего, зарегистрированного и проживающего по адресу: адрес, к административной ответственности по ч. 1 ст. 20.25 Кодекса РФ об административных правонарушениях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 193665 от дата фио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фио, будучи привлеченным к административной ответственности по ч.2 ст.12.37 КоАП РФ по постановлению №18810082220000834592 от дата, обязан был уплатить штраф в размере сумма в 60-и дневный срок. Постановление вступило в законную силу дата Срок добровольной оплаты штрафа истек дата.  Штраф не оплачен. </w:t>
      </w:r>
    </w:p>
    <w:p>
      <w:pPr>
        <w:pStyle w:val="Normal"/>
        <w:rPr/>
      </w:pPr>
      <w:r>
        <w:rPr/>
        <w:t>В судебном заседании фио вину  признал. Пояснил, что забыл оплатить штраф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82 АП № 193665 от дата усматриваются обстоятельства совершения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Из копии постановления №18810082220000834592 от дата  инспектора ДПС ГИБДД ОМВД России по г. Судаку следует, что фио признан виновным в совершении административного правонарушения, предусмотренного по ч.2 ст.12.37 КоАП РФ и ему назначен административный штраф в размере сумма. Постановление вступило в законную силу дата (л.д.3).</w:t>
      </w:r>
    </w:p>
    <w:p>
      <w:pPr>
        <w:pStyle w:val="Normal"/>
        <w:rPr/>
      </w:pPr>
      <w:r>
        <w:rPr/>
        <w:t xml:space="preserve">фио административный штраф не уплатил. Срок добровольной оплаты штрафа истек дата 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№18810082220000834592, в срок, предусмотренный ст.32.2 КоАП РФ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На момент рассмотрения настоящего дела штраф оплачен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отсутствие возможности оплаты штрафа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Назначение  штрафа нецелесообразно в виду отсутствия возможности его оплаты, о чем заявлено в судебном заседании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 обязательных работ на срок 20 (двадцать) часов.</w:t>
      </w:r>
    </w:p>
    <w:p>
      <w:pPr>
        <w:pStyle w:val="Normal"/>
        <w:rPr/>
      </w:pPr>
      <w:r>
        <w:rPr/>
        <w:t>Разъяснить фио, что уклонение от отбывания обязательных работ влечёт наложение административного штрафа в размере от ста пятидесяти тысяч до сумма прописью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