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5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Каххорова Мамаджона Каримовича, паспортные данные, гражданина Российской Федерации, зарегистрированного и проживающего по адресу: Республика Крым, г. Судак, кв-л. Асрет, д. 20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М.К. не уплатил в срок, установленный ч. 1 ст. 32.2 КоАП РФ, административный штраф в размере сумма, назначенный постановлением № 0356043010123101902049469 от дата, вступившим в законную силу дата, то есть совершил административное правонарушение, ответственность за которое предусмотрена ч. 1 ст. 20.25 КоАП РФ. 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посредством почтовой корреспонденции, однако конверт возращен с отметкой «истек срок хранения», причины неявки суду неизвестны.</w:t>
      </w:r>
    </w:p>
    <w:p>
      <w:pPr>
        <w:pStyle w:val="Normal"/>
        <w:rPr/>
      </w:pPr>
      <w:r>
        <w:rPr/>
        <w:t>С учетом надлежащего извещения лица, в отношении которого ведется производство по делу об административном правонарушении, отсутствием от него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</w:t>
      </w:r>
    </w:p>
    <w:p>
      <w:pPr>
        <w:pStyle w:val="Normal"/>
        <w:rPr/>
      </w:pPr>
      <w:r>
        <w:rPr/>
        <w:t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0356043010424030502007969 от дата, согласно которому фио не уплатил административный штраф в размере сумма, назначенный постановлением № 0356043010123101902049469 от дата, в установленный законом срок; постановлением № 0356043010123101902049469 от 19.10.2023год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достоверные сведения в подтверждение невозможности уплаты штрафа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ххорова Мамаджона Каримовича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552420127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