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55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 и фактически проживающей по адресу: адрес,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93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75 от дата;  постановлением 8204 № 039933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й административное наказание в виде ареста на срок 3 (тр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