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56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апреля 2018 года</w:t>
        <w:tab/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Костенко Виктора Ивановича, паспортные данные, гражданина Российской Федерации, генерального директора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          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457 от дата, составленного Межрайонной ИФНС № 4 по Республике Крым, в отношении генерального директора наименование организации Костенко В.И., который в нарушение законодательства о налогах и сборах, в срок, установленный п.2 ст.386 Налогового кодекса Российской Федерации не обеспечил предоставления налогового расчета по авансовому платежу по налогу на имущество организаций за 9 месяцев дата. Фактически декларация представлена дата, тогда как срок её представления истек дата. Своим бездействием генеральный директор наименование организации Костенко В.И., совершил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е заседание Костенко В.И. не явился, о месте и времени рассмотрения дела извещен надлежащим образом судебной повесткой по адресу проживания и по месту его работы. Согласно отчета об отслеживании отправления с почтовым идентификатором, конверт с судебной повесткой возвращен в судебный участок дат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дата и от дата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Костенко В.И.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Костенко В.И.</w:t>
      </w:r>
    </w:p>
    <w:p>
      <w:pPr>
        <w:pStyle w:val="Normal"/>
        <w:rPr/>
      </w:pPr>
      <w:r>
        <w:rPr/>
        <w:t>Пунктом 1 статьи 386 Налогового кодекса Российской Федерации  определено, что налогоплательщики обязаны по истечении каждого отчетного и налогового периода представлять в налоговые органы по своему местонахождению, по местонахождению каждого своего обособленного подразделения, имеющего отдельный баланс, а также по местонахождению каждого объекта недвижимого имущества (в отношении которого установлен отдельный порядок исчисления и уплаты налога), по месту нахождения имущества, входящего в состав Единой системы газоснабжения, если иное не предусмотрено данным пунктом, налоговые расчеты по авансовым платежам по налогу на имущество организаций и налоговую декларацию по налогу.</w:t>
      </w:r>
    </w:p>
    <w:p>
      <w:pPr>
        <w:pStyle w:val="Normal"/>
        <w:rPr/>
      </w:pPr>
      <w:r>
        <w:rPr/>
        <w:t>Согласно пункту 2 упомянутой статьи налогоплательщики представляют налоговые расчеты по авансовым платежам по налогу на имущество организаций не позднее 30 календарных дней с даты окончания соответствующего отчетного периода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генерального директора наименование организации Костенко В.И., составлен  протокол об административном правонарушении, которое выразилось в не обеспечении своевременного предоставления, в нарушение законодательства о налогах и сборах, в срок, установленный п.2 ст.386 Налогового кодекса Российской Федерации налоговой декларации (налоговый расчет) по налогу на имущество организаций за 9 месяцев дата (л.д.1-2). Сведениями об организационно-правовой форме и наименовании юридического лица  наименование организации, содержащимися в выписке из Единого государственного реестра юридических лиц, подтверждается наименование предприятия и данные о его руководителе  (л.д.3-7).</w:t>
      </w:r>
    </w:p>
    <w:p>
      <w:pPr>
        <w:pStyle w:val="Normal"/>
        <w:rPr/>
      </w:pPr>
      <w:r>
        <w:rPr/>
        <w:t>Из квитанции о приеме налоговой декларации (расчета) в электронном виде, усматривается, что наименование организации предоставил декларацию (расчет) по авансовому платежу по налогу на имущество организаций за 9 месяцев дата – дата (л.д.9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генеральным директором наименование организации Костенко В.И., не обеспечено своевременное предоставления декларации по авансовому платежу по налогу на имущество организаций за 9 месяцев дата. Декларация была предоставлена дата, то есть с нарушением предусмотренного налоговым законодательством срока – до дата.</w:t>
      </w:r>
    </w:p>
    <w:p>
      <w:pPr>
        <w:pStyle w:val="Normal"/>
        <w:rPr/>
      </w:pPr>
      <w:r>
        <w:rPr/>
        <w:t xml:space="preserve"> </w:t>
      </w:r>
      <w:r>
        <w:rPr/>
        <w:tab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Костенко В.И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rPr/>
      </w:pPr>
      <w:r>
        <w:rPr/>
        <w:t>Вина Костенко В.И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Костенко В.И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  Костенко В.И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Костенко В.И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енко Виктора Ивановича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Костенко В.И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Мировой судья</w:t>
        <w:tab/>
        <w:tab/>
        <w:tab/>
        <w:tab/>
        <w:tab/>
        <w:t xml:space="preserve"> </w:t>
        <w:tab/>
        <w:tab/>
        <w:t xml:space="preserve">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