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Дело № 5-86-152/201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 О С Т А Н О В Л Е Н И 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04 апреля 2019 года                                                                       г. Судак  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Мировой судья судебного участка № 86 Судакского судебного района (городской округ Судак) Республики Крым Сологуб Л.В., рассмотрев дело об административном правонарушении, поступившее из ОМВД России по г.Судаку о привлечении к административной ответственности:</w:t>
      </w:r>
    </w:p>
    <w:p>
      <w:pPr>
        <w:pStyle w:val="Normal"/>
        <w:rPr/>
      </w:pPr>
      <w:r>
        <w:rPr/>
        <w:t>фио, паспортные данные, гражданина Российской Федерации, зарегистрированного по адресу: адрес, фактически проживающего: адрес, в совершении правонарушения, предусмотренного ст. 20.21 Кодекса РФ об административных правонарушениях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СТАНОВИ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огласно протоколу об административном правонарушении номер от 19.03.2019, фио 19 марта 2019 года в 19 час. 25 мин. находился в общественном месте в торговом зале магазина «наименование организации», расположенного по адресу: адрес состоянии опьянения, оскорбляющем человеческое достоинство и общественную нравственность: имея шаткую походку, невнятную речь, резкий запах алкоголя изо рта, неопрятный внешний вид, за что предусмотрена административная ответственность по ст.20.21 Кодекса РФ об административных правонарушениях. </w:t>
      </w:r>
    </w:p>
    <w:p>
      <w:pPr>
        <w:pStyle w:val="Normal"/>
        <w:rPr/>
      </w:pPr>
      <w:r>
        <w:rPr/>
        <w:t>В судебном заседании фио вину в совершенном правонарушении признал, раскаялся в содеянном. Пояснил, что действительно находится в торговом зале магазина в нетрезвом состоянии.</w:t>
      </w:r>
    </w:p>
    <w:p>
      <w:pPr>
        <w:pStyle w:val="Normal"/>
        <w:rPr/>
      </w:pPr>
      <w:r>
        <w:rPr/>
        <w:t>Выслушав пояснения фио, исследовав материалы дела, суд приходит к следующим выводам.</w:t>
      </w:r>
    </w:p>
    <w:p>
      <w:pPr>
        <w:pStyle w:val="Normal"/>
        <w:rPr/>
      </w:pPr>
      <w:r>
        <w:rPr/>
        <w:t xml:space="preserve">Согласно представленным материалам, в протоколе номер от 19.03.2019 указаны обстоятельства совершения административного правонарушения, предусмотренного ст. 20.21 Кодекса РФ об административных правонарушениях (л.д.1). </w:t>
      </w:r>
    </w:p>
    <w:p>
      <w:pPr>
        <w:pStyle w:val="Normal"/>
        <w:rPr/>
      </w:pPr>
      <w:r>
        <w:rPr/>
        <w:t>Из письменных объяснений фио от 19.03.2019 следует, что он находился в магазине в состоянии алкогольного опьянения (л.д.4).</w:t>
      </w:r>
    </w:p>
    <w:p>
      <w:pPr>
        <w:pStyle w:val="Normal"/>
        <w:rPr/>
      </w:pPr>
      <w:r>
        <w:rPr/>
        <w:t>Из письменных объяснений свидетелей фио, фио, фио, фио, каждого в отдельности, следует, что 19.03.2019 около 19 час.25 мин. в торговом зале магазина «наименование организации» находился мужчина с признаками алкогольного опьянения, с резким запахом алкоголя, имел неопрятный внешний вид, на замечания сотрудников полиции ответил грубой нецензурной бранью (л.д.4,5,6,7).</w:t>
      </w:r>
    </w:p>
    <w:p>
      <w:pPr>
        <w:pStyle w:val="Normal"/>
        <w:rPr/>
      </w:pPr>
      <w:r>
        <w:rPr/>
        <w:t>От прохождения медицинского освидетельствования на состояние опьянения фио отказался в присутствии понятых фио, фио (л.д.4.5,8).</w:t>
      </w:r>
    </w:p>
    <w:p>
      <w:pPr>
        <w:pStyle w:val="Normal"/>
        <w:rPr/>
      </w:pPr>
      <w:r>
        <w:rPr/>
        <w:t>Вышеуказанные доказательства, отвечают требованиям, предъявляемым КоАП РФ, процессуальных нарушений, влекущих невозможность использования содержащихся в них данных, при получении данных доказательств допущено не было.</w:t>
      </w:r>
    </w:p>
    <w:p>
      <w:pPr>
        <w:pStyle w:val="Normal"/>
        <w:rPr/>
      </w:pPr>
      <w:r>
        <w:rPr/>
        <w:t>Статья 20.21 КоАП РФ предусматривает ответственность за появление на улицах, стадионах, в скверах, парках, в транспортном средстве общего пользования, в других общественных местах в состоянии опьянения, оскорбляющем человеческое достоинство и общественную нравственность, и влечет наложение административного штрафа в размере от пятисот до сумма прописью или административный арест на срок до пятнадцати суток.</w:t>
      </w:r>
    </w:p>
    <w:p>
      <w:pPr>
        <w:pStyle w:val="Normal"/>
        <w:rPr/>
      </w:pPr>
      <w:r>
        <w:rPr/>
        <w:t>Оценив имеющиеся в деле доказательства по правилам ст.26.11 КоАП РФ, суд приходит к выводу о доказанности вины фио в совершении административного правонарушения, предусмотренного ст. 20.21 КоАП РФ - появление на улицах стадионах, в скверах, парках, в транспортном средстве общего пользования, в других общественных местах в состоянии опьянения, оскорбляющем человеческое достоинство и общественную нравственность.</w:t>
      </w:r>
    </w:p>
    <w:p>
      <w:pPr>
        <w:pStyle w:val="Normal"/>
        <w:rPr/>
      </w:pPr>
      <w:r>
        <w:rPr/>
        <w:t xml:space="preserve">При назначении наказания в соответствии со ст. 4.1-4.3 Кодекса Российской Федерации об административных правонарушениях, суд учитывает тяжесть содеянного, данные о личности правонарушителя.     </w:t>
      </w:r>
    </w:p>
    <w:p>
      <w:pPr>
        <w:pStyle w:val="Normal"/>
        <w:rPr/>
      </w:pPr>
      <w:r>
        <w:rPr/>
        <w:t xml:space="preserve">Обстоятельством, смягчающим административную ответственность фио, предусмотренным статьей 4.2 КоАП РФ, является его раскаяние. Отягчающих обстоятельств, предусмотренных ст. 4.3 КоАП РФ, не установлено. </w:t>
      </w:r>
    </w:p>
    <w:p>
      <w:pPr>
        <w:pStyle w:val="Normal"/>
        <w:rPr/>
      </w:pPr>
      <w:r>
        <w:rPr/>
        <w:t xml:space="preserve">С учетом изложенных обстоятельств, характера совершенного административного правонарушения, личности виновного, который работает по частному найму, и с его слов, заработок позволяет ему оплатить штраф, при отсутствии обстоятельств, отягчающих административную ответственность, при наличии смягчающих обстоятельств, для достижения цели административного наказания фио необходимо назначить административное наказание в пределах санкции ст.20.21 КоАП РФ, в виде штрафа. Назначение наказания в виде ареста, в данном случае является чрезмерно строгим наказанием относительно фио </w:t>
      </w:r>
    </w:p>
    <w:p>
      <w:pPr>
        <w:pStyle w:val="Normal"/>
        <w:rPr/>
      </w:pPr>
      <w:r>
        <w:rPr/>
        <w:t xml:space="preserve">На основании изложенного, руководствуясь ст.ст.20.21, 29.9-29.11 Кодекса РФ об административных правонарушениях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И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ио признать виновным в совершении правонарушения, предусмотренного ст. 20.21 Кодекса РФ об административных правонарушениях и назначить ему административное наказание в виде административного штрафа в размере 500 (пятьсот) рублей.</w:t>
      </w:r>
    </w:p>
    <w:p>
      <w:pPr>
        <w:pStyle w:val="Normal"/>
        <w:rPr/>
      </w:pPr>
      <w:r>
        <w:rPr/>
        <w:t>Штраф надлежит оплатить по реквизитам:  УФК (ОМВД России по г.судаку), КПП 910801001, ИНН 9108000210, ОКТМО 35723000, номер счета получателя платежа 40101810335100010001, БИК 043510001.</w:t>
      </w:r>
    </w:p>
    <w:p>
      <w:pPr>
        <w:pStyle w:val="Normal"/>
        <w:rPr/>
      </w:pPr>
      <w:r>
        <w:rPr/>
        <w:t>Квитанцию об уплате штрафа необходимо предоставить на судебный участок №86 Судакского судебного района (городской округ Судак) Республики Крым, по адресу: г.Судак, ул.Гвардейская, д.2.</w:t>
      </w:r>
    </w:p>
    <w:p>
      <w:pPr>
        <w:pStyle w:val="Normal"/>
        <w:rPr/>
      </w:pPr>
      <w:r>
        <w:rPr/>
        <w:t>При уплате административного штрафа лицом, привлеченным к административной ответственности за совершение административного правонарушения не позднее двадцати дней 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. В случае, если исполнение постановления о назначении административного штрафа было отсрочено либо рассрочено судьей, органом, должностным лицом, вынесшими постановление, административный штраф уплачивается в полном размере.</w:t>
      </w:r>
    </w:p>
    <w:p>
      <w:pPr>
        <w:pStyle w:val="Normal"/>
        <w:rPr/>
      </w:pPr>
      <w:r>
        <w:rPr/>
        <w:t xml:space="preserve">Разъяснить фио,  что мера наказания в виде штрафа должна быть исполнена лицом, привлечённым к административной ответственности, в течение 60 дней со дня вступления постановления в законную силу. Квитанция об оплате штрафа предоставляется в суд. Неуплата штрафа образует самостоятельный состав административного правонарушения, предусмотренного ч.1 ст.20.25 КоАП РФ. </w:t>
      </w:r>
    </w:p>
    <w:p>
      <w:pPr>
        <w:pStyle w:val="Normal"/>
        <w:rPr/>
      </w:pPr>
      <w:r>
        <w:rPr/>
        <w:t>Постановление может быть обжаловано в Судакский городской суд Республики Крым через судью, которым вынесено постановление по делу, в течение десяти суток со дня вручения или получения копии постановл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ровой судья                                                                         Сологуб Л.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