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56/2023</w:t>
      </w:r>
    </w:p>
    <w:p>
      <w:pPr>
        <w:pStyle w:val="Normal"/>
        <w:rPr/>
      </w:pPr>
      <w:r>
        <w:rPr/>
      </w:r>
    </w:p>
    <w:p>
      <w:pPr>
        <w:pStyle w:val="Normal"/>
        <w:rPr/>
      </w:pPr>
      <w:r>
        <w:rPr/>
        <w:t>П О С Т А Н О В Л Е Н И Е</w:t>
      </w:r>
    </w:p>
    <w:p>
      <w:pPr>
        <w:pStyle w:val="Normal"/>
        <w:rPr/>
      </w:pPr>
      <w:r>
        <w:rPr/>
      </w:r>
    </w:p>
    <w:p>
      <w:pPr>
        <w:pStyle w:val="Normal"/>
        <w:rPr/>
      </w:pPr>
      <w:r>
        <w:rPr/>
        <w:t>13 апреля 2023 года</w:t>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РДПС ГИБДД МВД России по Республике Крым, в отношении</w:t>
      </w:r>
    </w:p>
    <w:p>
      <w:pPr>
        <w:pStyle w:val="Normal"/>
        <w:rPr/>
      </w:pPr>
      <w:r>
        <w:rPr/>
        <w:t>фио, паспортные данные, гражданина Российской Федерации, работающего в наименование организации, зарегистрированного и проживающего по адресу: адрес  в совершении правонарушения, предусмотренного ч.2 ст. 12.26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199649 от дата, фио дата в время на автодороге адрес, возле д.34 не имея права управления транспортными средствами, управлял транспортным средством – мопедом Сузуки, (рама) СА1К-телефон, с признаками опьянения (запах алкоголя из полости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опьянения на месте остановки транспортного средства, а также в медицинском учреждении при отсутствии в его действиях уголовно наказуемого деяни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В судебном заседании фио вину признал, раскаялся. Пояснил, что от прохождения освидетельствования отказался, так как не отрицал факт употребления алкоголя. Водительское удостоверение никогда не получал.</w:t>
      </w:r>
    </w:p>
    <w:p>
      <w:pPr>
        <w:pStyle w:val="Normal"/>
        <w:rPr/>
      </w:pPr>
      <w:r>
        <w:rPr/>
        <w:t xml:space="preserve">Выслушав пояснения фио, исследовав материалы дела в их совокупности,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пунктом 2 Постановления Правительства РФ от дата N 1882 «Правил освидетельствования на состояние алкогольного опьянения и оформления его результатов, направления на медицинское освидетельствования на  состояние опьянения» (далее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8, п.9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82 АП №199649 от дата, с признаками опьянения при наличии признаков опьянения: резкий запах алкоголя из полости рта, на предложение инспектора ДПС ГИБДД МВД России по Республике Крым пройти освидетельствование на состояние опьянения в медицинском учреждении фио отказался  (л.д.1). </w:t>
      </w:r>
    </w:p>
    <w:p>
      <w:pPr>
        <w:pStyle w:val="Normal"/>
        <w:rPr/>
      </w:pPr>
      <w:r>
        <w:rPr/>
        <w:t>По протоколу 82 ОТ №050333 от дата фио отстранен от управления транспортным средством (л.д.2).</w:t>
      </w:r>
    </w:p>
    <w:p>
      <w:pPr>
        <w:pStyle w:val="Normal"/>
        <w:rPr/>
      </w:pPr>
      <w:r>
        <w:rPr/>
        <w:t>По протоколу адрес №003303 от дата фио  направлен на медицинское освидетельствование на состояние опьянения, при наличии признаков опьянения: запах алкоголя изо рта, резкое изменение окраски кожных покровов лица. В протоколе, в графе «Пройти медицинское освидетельствование»  фио  выполнил запись «Отказываюсь» о чем расписался (л.д.3).</w:t>
      </w:r>
    </w:p>
    <w:p>
      <w:pPr>
        <w:pStyle w:val="Normal"/>
        <w:rPr/>
      </w:pPr>
      <w:r>
        <w:rPr/>
        <w:t>Из распечатки сведений о выдаче водительского удостоверения из базы ФИС ГИБДД, справки инспектора ИАЗ ОСР ДПС ГИБДД МВД по Республике Крым, следует, что водительское удостоверение фио не выдавалось (л.д.10). Ранее к административной ответственности по ст.ст.12.8, 2.26 КоАП РФ, а также к уголовной ответственности по ст.264.1, ст.264 УК РФ не привлекался (л.д.11).</w:t>
      </w:r>
    </w:p>
    <w:p>
      <w:pPr>
        <w:pStyle w:val="Normal"/>
        <w:rPr/>
      </w:pPr>
      <w:r>
        <w:rPr/>
        <w:t xml:space="preserve">То есть у фио отсутствует право управления транспортными средствами. </w:t>
      </w:r>
    </w:p>
    <w:p>
      <w:pPr>
        <w:pStyle w:val="Normal"/>
        <w:rPr/>
      </w:pPr>
      <w:r>
        <w:rPr/>
        <w:t>При предложении сотрудником ГИБДД пройти освидетельствование на состояние опьянения на месте, а также при направлении фио на медицинское освидетельствование, применялась видеозапись.</w:t>
      </w:r>
    </w:p>
    <w:p>
      <w:pPr>
        <w:pStyle w:val="Normal"/>
        <w:rPr/>
      </w:pPr>
      <w:r>
        <w:rPr/>
        <w:t>Из видеозаписи, содержащейся на DVD – диске усматриваются обстоятельства составления протокола, факт управления транспортным средством и отказ фио от прохождения освидетельствования на состояние алкогольного опьянения на месте остановки, а также в медицинском учреждении (л.д.13).</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л достаточные основания, предъявить к нему, как к водителю транспортного средства, требование о прохождении медицинского освидетельствования на состояние опьяне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о управления транспортными средствами у него отсутствует, суд считает, что его вина доказана, и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ч.2 ст.12.26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w:t>
      </w:r>
    </w:p>
    <w:p>
      <w:pPr>
        <w:pStyle w:val="Normal"/>
        <w:rPr/>
      </w:pPr>
      <w:r>
        <w:rPr/>
        <w:t xml:space="preserve">Таким образом, 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Отягчающих административную ответственность обстоятельств не установлено.</w:t>
      </w:r>
    </w:p>
    <w:p>
      <w:pPr>
        <w:pStyle w:val="Normal"/>
        <w:rPr/>
      </w:pPr>
      <w:r>
        <w:rPr/>
        <w:t>В соответствии со ст. 4.2 КоАП РФ в качестве смягчающего обстоятельства является раскаяние фио в совершении правонарушения.</w:t>
      </w:r>
    </w:p>
    <w:p>
      <w:pPr>
        <w:pStyle w:val="Normal"/>
        <w:rPr/>
      </w:pPr>
      <w:r>
        <w:rPr/>
        <w:t>Обстоятельств, препятствующих назначению наказания в виде ареста, предусмотренных ст.3.9 ч.2 КоАП РФ, не установлено.</w:t>
      </w:r>
    </w:p>
    <w:p>
      <w:pPr>
        <w:pStyle w:val="Normal"/>
        <w:rPr/>
      </w:pPr>
      <w:r>
        <w:rPr/>
        <w:t xml:space="preserve">При назначении наказания суд принимает во внимание данные о личности фио, который работает в НПФ «Царство ароматов», учитывая обстоятельства и высокую степень общественной опасности совершенного им  правонарушения, наличие смягчающего административную ответственность обстоятельства,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rPr/>
      </w:pPr>
      <w:r>
        <w:rPr/>
        <w:t>На основании изложенного и руководствуясь ст. ст. 3.5, 3.8, 4.1, 12.26. ч.2, 29.9, 29.10 Кодекса РФ об административных правонарушениях, мировой судья,</w:t>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2 ст.12.26 КоАП РФ и назначить ему наказание в виде административного ареста сроком 10 (десять) суток.</w:t>
      </w:r>
    </w:p>
    <w:p>
      <w:pPr>
        <w:pStyle w:val="Normal"/>
        <w:rPr/>
      </w:pPr>
      <w:r>
        <w:rPr/>
        <w:t xml:space="preserve">Срок отбывания наказания фио исчислять с дата года с время </w:t>
      </w:r>
    </w:p>
    <w:p>
      <w:pPr>
        <w:pStyle w:val="Normal"/>
        <w:rPr/>
      </w:pPr>
      <w:r>
        <w:rPr/>
        <w:t>Постановление подлежит немедленному исполнению ОМВД России по г.Судаку Республики Крым.</w:t>
      </w:r>
    </w:p>
    <w:p>
      <w:pPr>
        <w:pStyle w:val="Normal"/>
        <w:rPr/>
      </w:pPr>
      <w:r>
        <w:rPr/>
        <w:t>Контроль за исполнением наказания возлагается на ОМВД России по г.Судаку Республики Крым.</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ab/>
        <w:t xml:space="preserve">Мировой судья </w:t>
        <w:tab/>
        <w:tab/>
        <w:tab/>
        <w:tab/>
        <w:tab/>
        <w:t xml:space="preserve">                             Л.В. Сологуб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