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56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305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319 от дата;  постановлением 8204 № 040305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