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апреля  2018 г.</w:t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Судакского судебного района (городской округ Судак) Республика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КАРЦЕВА ВЛАДИМИРА НИКОЛАЕ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2.27 ч. 3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гласно протоколу №61АГ  от дата об административном правонарушении, дата в время, на адрес водитель Карцев В.Н., управляя транспортным средством – автомобилем марки ВАЗ-21063, государственный регистрационный знак «данные изъяты», совершил ДТП, после чего не выполнил требование ПДД РФ о запрещении водителю употреблять алкогольные напитки после ДТП,  к которому он причастен. Своими действиями Карцев В.Н. нарушил п.2.7 ПДД РФ, за что предусмотрена административная ответственностьпо ч.3 ст.12.27 КоАП РФ.</w:t>
      </w:r>
    </w:p>
    <w:p>
      <w:pPr>
        <w:pStyle w:val="Normal"/>
        <w:rPr/>
      </w:pPr>
      <w:r>
        <w:rPr/>
        <w:t>В судебном заседании Карцев В.Н. вину в совершении административного правонарушения признал, раскаялся в содеянном. Пояснил, что действительно употребил алкогольные напитки после совершенного им ДТП.</w:t>
      </w:r>
    </w:p>
    <w:p>
      <w:pPr>
        <w:pStyle w:val="Normal"/>
        <w:rPr/>
      </w:pPr>
      <w:r>
        <w:rPr/>
        <w:t>Согласно положений статей 3 и 4 Федерального закона от дат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Подпунктом 4 пункта 2.7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rPr/>
      </w:pPr>
      <w:r>
        <w:rPr/>
        <w:tab/>
        <w:t>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, является административным правонарушением, за которое предусмотрена ответственность по ч.3 ст.12.27 КоАП РФ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3 ст. 12.27 КоАП РФ и виновность Карцева В.Н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61АГ 291456 от дата об административном правонарушении, дата в время, на адрес км+100 мводитель Карцев В.Н., управляя транспортным средством – автомобилем марки ВАЗ-21063, государственный регистрационный знак В 750 ХУ 82 совершил ДТП, после чего не выполнил требование ПДД РФ о запрещении водителю употреблять алкогольные напитки после ДТП, к которому он причастен, собственноручно написал объяснение в протоколе следующего содержания: «с протоколом согласен, употребил коньяк после совершенного ДТП» (л.д.2). </w:t>
      </w:r>
    </w:p>
    <w:p>
      <w:pPr>
        <w:pStyle w:val="Normal"/>
        <w:rPr/>
      </w:pPr>
      <w:r>
        <w:rPr/>
        <w:t>Справкой о дорожно-транспортном происшествии и схемой места совершения административного правонарушения подтверждается факт совершения Карцев В.Н. ДТП (л.д.5-6-8).</w:t>
      </w:r>
    </w:p>
    <w:p>
      <w:pPr>
        <w:pStyle w:val="Normal"/>
        <w:rPr/>
      </w:pPr>
      <w:r>
        <w:rPr/>
        <w:t>Письменными объяснениями Карцева В.Н. от дата также подтверждается факт совершения им указанного административного правонарушения (л.д.4-5). Согласно рапортов о/у ОУР ОМВД Росси по г.Судаку фио и инспектора ДПС ГИБДД ОМВД России по г.Судаку  фио на адрес+100 метров  было установлено, что ДТП произошло с участием автомобиля ВАЗ 21063, водитель которого на месте отсутствовал. При проверке было установлено, что автомобиль принадлежит Карцеву В.Н., который был опрошен и находился с признаками опьянения (л.д.8,9).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Объективная сторона правонарушения, предусмотренного ч.3 ст.12.27 КоАП РФ выражается в употреблении алкогольных напитков водителем после ДТП, к которому он причастен.</w:t>
      </w:r>
    </w:p>
    <w:p>
      <w:pPr>
        <w:pStyle w:val="Normal"/>
        <w:rPr/>
      </w:pPr>
      <w:r>
        <w:rPr/>
        <w:t>Оценивая собранные по делу доказательства, учитывая, что вина Карцева В.Н. установлена и доказана, его действия следует  квалифицировать по ч.3 ст.12.27 КоАП РФ -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рцева В.Н., предусмотренным статьей 4.2 КоАП РФ, является раскаяние.   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работает по частному найму, при отсутствии обстоятельств, отягчающих административную ответственность, при наличии смягчающих обстоятельств, а также то, что законодательство за данный вид правонарушения предусматривает административное взыскание в виде штрафа в размере 30 000 руб.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>На основании изложенного и руководствуясь ст. ст. 3.5, 3.8., 4.1, 12.27. ч.3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Карцева Владимира Николаевича признать виновным в совершении административного правонарушения, предусмотренного ч.3 ст.12.27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Карцева В.Н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получатель штрафа УФК (ОМВД России по г. Судаку)  КПП 910801001, ИНН 9108000210 код ОКТМО 35723000, номер счета получателя платежа 40101810335100010001, БИК 043510001, КБК 18811630020016000140, УИН 18810491173000002170.</w:t>
      </w:r>
    </w:p>
    <w:p>
      <w:pPr>
        <w:pStyle w:val="Normal"/>
        <w:rPr/>
      </w:pPr>
      <w:r>
        <w:rPr/>
        <w:t>Разъяснить Карцеву В.Н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