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рта  2024 года                                                                                        г. Судак 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фио Сейдамет, 14, гражданина РФ, паспортные данные; официально не трудоустроенного, женатого, на иждивении детей не имеющего, на военные сборы не призванно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фио, проживающий по адресу: адресфио Сейдамет, 14, совершил неуплату административного штрафа в срок, предусмотренный ч.1 ст.32.2 КоАП РФ, при следующих обстоятельствах. Так, постановлением № 5-86-282/2023 от дата признан виновным в совершении административного правонарушения, предусмотренного ч.1 ст. 12.26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через адвоката подал кассационную жалобу на обжалование постановления и.о.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от дата, а также решение Судакского городского суда Республики Крым от дата, полагал, что оплачивать штраф до рассмотрения кассационной жалоб необходимост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9 от дата в отношении фио; Б.Р.  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 5-86-282/2023 от дата, в отношении фио по ч. 1 ст. 12.26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>Кроме того, в подтверждение доводов неуплаты штрафа назначенного постановлением № 5-86-282/2023 от дата, в отношении фио по ч. 1 ст. 12.26  КоАП РФ, вступившим в законную силу дата, доказательств отмены указанного постановления судом кассационной инстанции лицом, в отношении которого ведется производство по делу об административно правонарушении не представлено, как следствие мировым судьей не учитывается при вынесении настоящего постановления.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