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57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558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21 от дата;  постановлением 8204 № 039558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