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58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апреля  2018 г.</w:t>
        <w:tab/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>КАРЦЕВА ВЛАДИМИРА НИКОЛАЕВИЧА, «персональные данные», в совершении правонарушения, предусмотренного ч.2 ст.12.7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61 АГ 291454 от дата, водитель Карцев В.Н. дата в время На адрес+100 м. управлял транспортным средством – автомобилем ВАЗ-21063 государственный регистрационный знак В 750 ХУ 82, будучи лишенным права управления транспортными средствами на 1 год 6 месяцев по постановлению №5-85-4/2018 от дата мирового судьи судебного участка № 85 Судакского судебного района Республики Крым, чем нарушил требования п.2.1.1 ПДД РФ. Своими действиями Карцев В.Н. совершил административное правонарушение, за которое предусмотрена ответственность по ст.12.7 ч.2 КоАП РФ.</w:t>
      </w:r>
    </w:p>
    <w:p>
      <w:pPr>
        <w:pStyle w:val="Normal"/>
        <w:rPr/>
      </w:pPr>
      <w:r>
        <w:rPr/>
        <w:t xml:space="preserve">В судебном заседании Карцев В.Н. вину в совершенном правонарушении признал полностью, раскаялся в содеянном. </w:t>
      </w:r>
    </w:p>
    <w:p>
      <w:pPr>
        <w:pStyle w:val="Normal"/>
        <w:rPr/>
      </w:pPr>
      <w:r>
        <w:rPr/>
        <w:t>В соответствии с ч.2 ст.12.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 xml:space="preserve">Как следует из материалов дела и установлено в судебном заседании, наличие события административного правонарушения, предусмотренного ч.2 ст. 12.7. КоАП РФ и виновность Карцева В.Н.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>Согласно протоколу об административном правонарушении 61 АГ 291454 от дата, Карцев В.Н. дата в время на адрес+100 м. управлял транспортным средством – автомобилем ВАЗ-21063 государственный регистрационный знак В 750 ХУ 82, будучи лишенным права управления транспортными средствами сроком на один год шесть месяцев (л.д.2).</w:t>
      </w:r>
    </w:p>
    <w:p>
      <w:pPr>
        <w:pStyle w:val="Normal"/>
        <w:rPr/>
      </w:pPr>
      <w:r>
        <w:rPr/>
        <w:t>Из постановления мирового судьи судебного участка №85 Судакского судебного района от дата следует, что Карцев В.Н. был привлечен к административной ответственности по ст.12.26 ч.1 КоАП РФ и ему назначено административное наказание в виде административного штрафа и лишения права управления транспортными средствами сроком на 1 год 6 месяцев (л.д.3-4).</w:t>
      </w:r>
    </w:p>
    <w:p>
      <w:pPr>
        <w:pStyle w:val="Normal"/>
        <w:rPr/>
      </w:pPr>
      <w:r>
        <w:rPr/>
        <w:t>Письменными объяснениями Карцева В.Н. от дата также подтверждается факт совершения им указанного административного правонарушения (л.д.5-7). Согласно рапортов о/у ОУР ОМВД Росси по г.Судаку фио и инспектора ДПС ГИБДД ОМВД России по г.Судаку  фио на адрес+100 метров  было установлено, что ДТП произошло с участием автомобиля ВАЗ 21063, водитель которого на месте отсутствовал. При проверке было установлено, что автомобиль принадлежит Карцеву В.Н., который был опрошен и находился с признаками опьянения (л.д.8,9).</w:t>
      </w:r>
    </w:p>
    <w:p>
      <w:pPr>
        <w:pStyle w:val="Normal"/>
        <w:rPr/>
      </w:pPr>
      <w:r>
        <w:rPr/>
        <w:t>Исследованные судом доказательства подтверждают факт управления Карцевым В.Н. дата транспортным средством, будучи лишенным права управления транспортными средствами, то есть совершил административное правонарушение, предусмотренное частью 2 статьи 12.7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Таким образом, вина Карцева В.Н. в совершении административного правонарушения, предусмотренного ст. 12.7 ч. 2 Кодекса РФ об административных правонарушениях, полностью нашла свое подтверждение при рассмотрении дела, так как он совершил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арцева В.Н., предусмотренным статьей 4.2 КоАП РФ, является раскаяние.   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работает по частному найму, ограничений к физическому труду не имеет и заявил о невозможности оплатить штраф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Карцеву В.Н. необходимо назначить административное наказание в пределах санкции ч.2 ст.12.7 КоАП РФ, в виде обязательных работ. Как пояснил в судебном заседании правонарушитель  противопоказаний к таковым, которые определены ч. 3 ст. 3.13 КоАП РФ, у него не имеется. </w:t>
      </w:r>
    </w:p>
    <w:p>
      <w:pPr>
        <w:pStyle w:val="Normal"/>
        <w:rPr/>
      </w:pPr>
      <w:r>
        <w:rPr/>
        <w:t>Судом учитывается положительная характеристика с места жительства Карцева В.Н., то обстоятельство, что он проживает с матерью, которая нуждается в его помощи. Принимая во внимание отсутствие постоянного места работы и проживание Карцева В.Н. за счет случайных заработков, суд считает, что назначение наказания в идее штрафа является нецелесообразным и может существенно ухудшить положение его семьи, а назначение ареста в данном случае будет чрезмерно строгим наказанием для Карцева В.Н.</w:t>
      </w:r>
    </w:p>
    <w:p>
      <w:pPr>
        <w:pStyle w:val="Normal"/>
        <w:rPr/>
      </w:pPr>
      <w:r>
        <w:rPr/>
        <w:t>На основании изложенного и руководствуясь ст. ст. 3.5, 3.8., 4.1, 12.7. ч.2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РЦЕВА ВЛАДИМИРА НИКОЛАЕВИЧА признать виновным в совершении административного правонарушения, предусмотренного ч.2 ст.12.7. Кодекса РФ об административных правонарушениях и назначить ему административное наказание в виде обязательных работ сроком на 100 (сто) часов.</w:t>
      </w:r>
    </w:p>
    <w:p>
      <w:pPr>
        <w:pStyle w:val="Normal"/>
        <w:rPr/>
      </w:pPr>
      <w:r>
        <w:rPr/>
        <w:t>Разъяснить Карцеву В.Н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ОСП по г.Судаку УФССП России по Республике Крым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ОСП по г.Судаку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 xml:space="preserve">                                              Сологуб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