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5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9 декабря 2017 г.</w:t>
        <w:tab/>
        <w:tab/>
        <w:tab/>
        <w:t xml:space="preserve">                       </w:t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РЯЗАНЦЕВА ПЕТРА ПЕТРОВИЧА, «персональные данные», 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от дата, составленного Межрайонной ИФНС № 4 по адрес, в отношении руководителя наименование организации фио, который в нарушение законодательства о налогах и сборах, в срок, установленный п.5 ст.931 Налогового кодекса Российской Федерации нарушил срок предоставления сведений и документов по требованию о предоставлении документов (информации) от дата №. Срок исполнения требования о предоставлении документов (информации) от дата № установлен до дата. Фактически документы на требование Межрайонной ИФНС № 4 по адрес наименование организации были представлены дата с нарушением срока представления. Таким образом, руководителем наименование организации фио не обеспечено своевременное предоставление сведений и документов по требованию о предоставлении документов (информации), в результате чего допущено нарушение ч.1 ст.15.6 КоАП РФ.    </w:t>
      </w:r>
    </w:p>
    <w:p>
      <w:pPr>
        <w:pStyle w:val="Normal"/>
        <w:rPr/>
      </w:pPr>
      <w:r>
        <w:rPr/>
        <w:t>В судебное заседание Рязанцев П.П. не явился, о месте  и времени рассмотрения дела был извещен надлежащим образом. Согласно уведомления о вручении судебной повестки, она была получена адресатом дата (л.д.36). О причинах неявки Рязанцев П.П. не сообщил.</w:t>
      </w:r>
    </w:p>
    <w:p>
      <w:pPr>
        <w:pStyle w:val="Normal"/>
        <w:rPr/>
      </w:pPr>
      <w:r>
        <w:rPr/>
        <w:t>В связи с надлежащим извещением Рязанцева П.П. о времени и месте рассмотрения дела, в порядке ч.2 ст.25.1 КоАП РФ считаю возможным рассмотреть материал об административном правонарушении в его отсу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Как усматривается из материалов дела, в отношении руководителя наименование организации Рязанцева П.П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5 ст.931 Налогового кодекса Российской Федерации, предоставления сведений и документов по требованию о предоставлении документов (информации) от дата №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подтверждается наименование предприятия и данные о его руководителе (л.д.14-20).</w:t>
      </w:r>
    </w:p>
    <w:p>
      <w:pPr>
        <w:pStyle w:val="Normal"/>
        <w:rPr/>
      </w:pPr>
      <w:r>
        <w:rPr/>
        <w:t xml:space="preserve">Поручение об истребовании документов № от дата направлено в наименование организации, требование №от дата о предоставлении документов направлено в наименование организации дата с указанием срока предоставления документов в течение пяти рабочих дней со дня получения настоящего требования (л.д.3-4) было получено наименование организации дата, что подтверждается квитанцией о приеме требования Межрайонной ИФНС № 4 по адрес наименование организации были представлены (л.д.5,6). </w:t>
      </w:r>
    </w:p>
    <w:p>
      <w:pPr>
        <w:pStyle w:val="Normal"/>
        <w:rPr/>
      </w:pPr>
      <w:r>
        <w:rPr/>
        <w:t>Ответ на обращение представлен наименование организации в Межрайонную ИФНС №4 только дата (л.д.7), что свидетельствует о пропуске срока предоставления запрашиваемой информации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Таким образом, из вышеуказанных материалов усматривается, что руководитель наименование организации не обеспечил своевременное предоставление в установленный законодательством о налогах и сборах срок, сведений и документов по требованию о предоставлении документов (информации) от дата №.  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Рязанцева П.П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Рязанцева П.П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Рязанцевым П.П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а, предусмотренные ст.24.5 КоАП РФ, исключающие производство по делу, отсутствуют. Обстоятельств, предусмотренных статьями 4.2, 4.3 КоАП РФ, смягчающих либо отягчающих административную ответственность Рязанцева П.П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Рязанцева П.П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ЗАНЦЕВА ПЕТРА ПЕТРОВИЧА признать виновным в совершении административного правонарушения, предусмотренного ч.1 ст.15.6 КоАП РФ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Рязанцеву П.П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</w:t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