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апреля 2018 г.</w:t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МВД России по г. Судаку Республике Крым, в отношении:</w:t>
      </w:r>
    </w:p>
    <w:p>
      <w:pPr>
        <w:pStyle w:val="Normal"/>
        <w:rPr/>
      </w:pPr>
      <w:r>
        <w:rPr/>
        <w:t>Карцева Владимира Николаевича, «персональные данные», в совершении правонарушения, предусмотренного ст. 20.25 ч.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цев В.Н., будучи привлеченным дата постановлением №61 ВК 1718562 от дата об административном правонарушении к административной ответственности по ст.12.3 ч.2 КоАП РФ с назначением административного штрафа в сумме 500 руб., не уплатил назначенный штраф. Постановление вступило в законную силу дата. Ходатайства о предоставлении отсрочки, рассрочки исполнения постановления не поступало. Срок добровольной оплаты штрафа истек дата. Тем самым, Карцев В.Н.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>В судебном заседании Карцев В.Н. вину признал в совершенном правонарушении, раскаялся в содеянном. Пояснил, что забыл уплатить штраф. В настоящее время штраф им полностью оплачен.</w:t>
      </w:r>
    </w:p>
    <w:p>
      <w:pPr>
        <w:pStyle w:val="Normal"/>
        <w:rPr/>
      </w:pPr>
      <w:r>
        <w:rPr/>
        <w:t>Выслушав пояснения Карцева В.Н., исследовав представленные доказательства, суд считает вину Карцева В.Н.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>Так, виновность Карцев В.Н. подтверждается совокупностью исследованных судом доказательств, в частности, из протокола № 61 АГ 291457 от дата усматриваются обстоятельства совершения административного правонарушения (л.д.2). Постановлением начальника ОМВД России по г. Судаку от дата об административном правонарушении, Карцев В.Н. признан виновным в совершении административного правонарушения и на него наложено наказание в виде административного  штрафа в сумме 500 руб. (л.д.6). Согласно квитанции (л.д.4) сведения об уплате административного штрафа Карцева В.Н. не поступали.</w:t>
      </w:r>
    </w:p>
    <w:p>
      <w:pPr>
        <w:pStyle w:val="Normal"/>
        <w:rPr/>
      </w:pPr>
      <w:r>
        <w:rPr/>
        <w:tab/>
        <w:t>Таким образом, поскольку по состоянию на дата Карцев В.Н. не уплатил штраф, определённый постановлением №61 ВК 1718562 от дата, в действиях Карцева В.Н. усматривается состав административного правонарушения, предусмотренного ч. 1 ст. 20.25 КоАП РФ, а именно,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Карцев В.Н.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который не работает, постоянного источника дохода не имеет, и до настоящего времени не имеет финансовой возможности оплатить штраф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Карцеву В.Н., необходимо назначить административное наказание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</w:t>
      </w:r>
    </w:p>
    <w:p>
      <w:pPr>
        <w:pStyle w:val="Normal"/>
        <w:rPr/>
      </w:pPr>
      <w:r>
        <w:rPr/>
        <w:t>Назначение штрафа является нецелесообразным, поскольку у правонарушителя отсутствует возможность его оплаты.</w:t>
      </w:r>
    </w:p>
    <w:p>
      <w:pPr>
        <w:pStyle w:val="Normal"/>
        <w:rPr/>
      </w:pP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цева Владимира Николаевича признать виновным в совершении правонарушения, предусмотренного ст. 20.25 ч.1 КоАП РФ и подвергнуть наказанию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 Карцеву Владимиру Николаевичу, что согласно ч.1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УУП и ПДН ОМВД России по г.Судаку по месту жительства должника.</w:t>
      </w:r>
    </w:p>
    <w:p>
      <w:pPr>
        <w:pStyle w:val="Normal"/>
        <w:rPr/>
      </w:pPr>
      <w:r>
        <w:rPr/>
        <w:t>Исполнение УУП и ПДН ОМВД России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