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1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3 июня 2019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директо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3.05.2019, составленного государственным налоговым инспектором ОКП №3 Межрайонной ИФНС № 4 по Республике Крым, в отношении директора наименование организации фио, который в нарушение законодательства о налогах и сборах, в срок, установленный п.2 ст.230 Налогового кодекса Российской Федерации не обеспечил своевременное предоставление сведений о расчете сумм налога на доходы физических лиц за 6 месяцев 2018 года (форма 6-НДФЛ). Срок предоставления расчета за 6 месяцев 2018 года (форма 6-НДФЛ) до 31.07.2018. Фактически сведения о расчете сумм налога на доходы физических лиц за 6 месяцев 2018 года (форма 6-НДФЛ) представлены 20.08.2018. Своим бездействием директор наименование организации фио совершил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е заседание фио не явился. О месте и времени рассмотрения дела извещен надлежащим образом. Согласно отчета об отслеживании отправления, повестка получена адресатом - 30.05.2019.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07.03.2018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за 6 месяцев 2018 года (форма 6-НДФЛ) – 31.07.2018.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за 6 месяцев 2018 года (форма 6-НДФЛ) – 31.07.2018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за 6 месяцев 2018 года (форма 6-НДФЛ) (л.д.1-2).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подтверждения даты отправки и квитанции о приеме сведений в электронном виде усматривается, что наименование организации сведения о расчете сумм налога на доходы физических лиц за 6 месяцев 2018 года (форма 6-НДФЛ) в налоговый орган предоставило 20.08.2018 (л.д.5-6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фио не обеспечено своевременное предоставление сведений о расчете сумм налога на доходы физических лиц за 6 месяцев 2018 года (форма 6-НДФЛ), срок предоставления которых истекал 31.07.2018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4.2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обстоятельства, считаю возможн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