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07 апреля  2020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в открытом судебном заседании в помещении судебного участка,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фио, паспортные данные, не работающего, имеющего на иждивении двух несовершеннолетних детей, зарегистрированного: адрес; проживающего по адресу: адрес, в совершении правонарушения, предусмотренного ст. 12.7 ч. 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№ 82 АП № 013846 от 06.04.2020 об административном правонарушении, 06.04.2020 в 18 час. 05 мин. на адрес г. Судаке фио управлял транспортным средством – автомобилем  марка автомобиля государственный регистрационный знак номер, не имея права управления транспортными средствами  в виду лишения права управления транспортными средствами на основании постановления Судакского городского суда Республики Крым от 28.11.2016 № 5-287/2016, вступившего в законную силу 14.06.2017. Своими действиями фио нарушил п.2.1.1 ПДД РФ, за что предусмотрена административная ответственность по ч.2 ст.12.7 КоАП РФ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раскаялся в содеянном. Пояснил, что действительно управлял транспортным средством, будучи лишенным водительских прав, так как была необходимость съездить в аптеку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</w:t>
      </w:r>
    </w:p>
    <w:p>
      <w:pPr>
        <w:pStyle w:val="Normal"/>
        <w:rPr/>
      </w:pPr>
      <w:r>
        <w:rPr/>
        <w:t>дат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2 ст. 12.7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Протоколом об административном правонарушении 82 АП №013846 от 06.04.2020, составленным ИД ПС ГИБДД ОМВД РФ по г. Судаку с указанием места, времени и события вменяемого фио правонарушения, зафиксировано управление фио транспортным средством, не имеющим права управления транспортными средствами (л.д.2). </w:t>
      </w:r>
    </w:p>
    <w:p>
      <w:pPr>
        <w:pStyle w:val="Normal"/>
        <w:rPr/>
      </w:pPr>
      <w:r>
        <w:rPr/>
        <w:t>Протоколом 82 ОТ № 017085 от 06.04.2020 фио был отстранен от управления транспортным средством (л.д.3).</w:t>
      </w:r>
    </w:p>
    <w:p>
      <w:pPr>
        <w:pStyle w:val="Normal"/>
        <w:rPr/>
      </w:pPr>
      <w:r>
        <w:rPr/>
        <w:t>Согласно копии постановления от 28.11.2016 №5-2872016 судьи Судакского городского суда Республики Крым следует, что фио привлечен к административной ответственности по ст. 12.26 ч.1 КоАП РФ и ему назначено наказание в виде штрафа 30000 руб. с лишением права управления транспортными средствами сроком на 1 год 6 месяцев. Постановление вступило в законную силу 14.06.2017 (л.д.5,6).</w:t>
      </w:r>
    </w:p>
    <w:p>
      <w:pPr>
        <w:pStyle w:val="Normal"/>
        <w:rPr/>
      </w:pPr>
      <w:r>
        <w:rPr/>
        <w:t xml:space="preserve">Из распечатки из базы ФИС ГИБДД и справки начальника ОГИБДД ОМВД России по г. Судаку следует, что фио привлекался 19.06.2016 к административной ответственности за совершение правонарушения, предусмотренного  ст.12.26 ч.1 КоАП РФ, водительское удостоверение сдал в ОГИБДД 24.01.2018. Является лицом, не имеющим права управления транспортными средствами. В период с 24.07.2019 по настоящее время водительское удостоверение не получал. 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Оценивая собранные по делу доказательства, суд приходит к выводу о доказанности вины фио в совершении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Смягчающим административную ответственность фио обстоятельством, в силу ст.4.2 КоАП РФ, является его раскаяние. Также в соответствии с ч.2 ст.4.2 КоАП РФ смягчающим ответственность обстоятельством, суд признает наличие на иждивении фио двух несовершеннолетних детей: 2010 и 2014 года рождения. Обстоятельств, отягчающих ответственность, предусмотренных ст.4.3 КоАП РФ, не установлено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фио, который официально не трудоустроен, возможности оплатить штраф не имеет, имеет постоянное место жительства, учитывая обстоятельства и высокую степень общественной опасности совершенного правонарушения, отсутствие обстоятельств, предусмотренных ст.4.3 КоАП РФ отягчающих административную ответственность, и при наличии смягчающих административную ответственность обстоятельств, а также отсутствие обстоятельств, по которым к фио нельзя применить административный арест, полагаю необходимым назначить ему наказание в виде ареста, предусмотренного санкцией статьи. </w:t>
      </w:r>
    </w:p>
    <w:p>
      <w:pPr>
        <w:pStyle w:val="Normal"/>
        <w:rPr/>
      </w:pPr>
      <w:r>
        <w:rPr/>
        <w:t>Из протокола №46 об административном задержании от 06.04.2020 усматривается, что фио задержан 06.04.2020 в  19 час. 35 мин, в связи с совершением административного правонарушения, предусмотренного ч.2 ст.12.7 КоАП РФ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ч.3 ст.3.9, 4.1, 12.7. ч.2, 29.9, 29.10 Кодекса РФ об административных правонарушениях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2 ст.12.7 КоАП РФ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rPr/>
      </w:pPr>
      <w:r>
        <w:rPr/>
        <w:t>Срок наказания фио исчислять с 07 апреля 2020 года, включить в срок отбывания наказания время его административного задержания с  19 час. 35 минут 06.04.2020 год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ab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