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0/18</w:t>
      </w:r>
    </w:p>
    <w:p>
      <w:pPr>
        <w:pStyle w:val="Normal"/>
        <w:rPr/>
      </w:pPr>
      <w:r>
        <w:rPr/>
      </w:r>
    </w:p>
    <w:p>
      <w:pPr>
        <w:pStyle w:val="Normal"/>
        <w:rPr/>
      </w:pPr>
      <w:r>
        <w:rPr/>
        <w:t>П О С Т А Н О В Л Е Н И Е</w:t>
      </w:r>
    </w:p>
    <w:p>
      <w:pPr>
        <w:pStyle w:val="Normal"/>
        <w:rPr/>
      </w:pPr>
      <w:r>
        <w:rPr/>
      </w:r>
    </w:p>
    <w:p>
      <w:pPr>
        <w:pStyle w:val="Normal"/>
        <w:rPr/>
      </w:pPr>
      <w:r>
        <w:rPr/>
        <w:t>05 апреля  2018 г.</w:t>
        <w:tab/>
        <w:tab/>
        <w:tab/>
        <w:tab/>
        <w:tab/>
        <w:t>г. 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а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КАРЦЕВА ВЛАДИМИРА НИКОЛАЕВИЧА, «персональные данные»,</w:t>
      </w:r>
    </w:p>
    <w:p>
      <w:pPr>
        <w:pStyle w:val="Normal"/>
        <w:rPr/>
      </w:pPr>
      <w:r>
        <w:rPr/>
        <w:t>в совершении правонарушения, предусмотренного ст. 12.27 ч. 2  КоАП РФ,</w:t>
      </w:r>
    </w:p>
    <w:p>
      <w:pPr>
        <w:pStyle w:val="Normal"/>
        <w:rPr/>
      </w:pPr>
      <w:r>
        <w:rPr/>
        <w:t>УСТАНОВИЛ:</w:t>
      </w:r>
    </w:p>
    <w:p>
      <w:pPr>
        <w:pStyle w:val="Normal"/>
        <w:rPr/>
      </w:pPr>
      <w:r>
        <w:rPr/>
      </w:r>
    </w:p>
    <w:p>
      <w:pPr>
        <w:pStyle w:val="Normal"/>
        <w:ind w:firstLine="709"/>
        <w:rPr/>
      </w:pPr>
      <w:r>
        <w:rPr/>
        <w:t>Согласно протоколу №61АГ  от дата об административном правонарушении, дата в время на адрес. водитель Карцев В.Н., управляя транспортным средством – автомобилем марки ВАЗ-21063, государственный регистрационный знак«данные изъяты», оставил место совершения ДТП, участником которого он являлся,  чем нарушил п.2.5 ПДД РФ, за что предусмотрена административная ответственность по ч.2 ст.12.27 КоАП РФ.</w:t>
      </w:r>
    </w:p>
    <w:p>
      <w:pPr>
        <w:pStyle w:val="Normal"/>
        <w:rPr/>
      </w:pPr>
      <w:r>
        <w:rPr/>
        <w:t xml:space="preserve">В судебном заседании Карцев В.Н. вину в совершении административного правонарушения признал, раскаялся в содеянном. Пояснил, что испугался, поэтому оставил место ДТП. </w:t>
      </w:r>
    </w:p>
    <w:p>
      <w:pPr>
        <w:pStyle w:val="Normal"/>
        <w:rPr/>
      </w:pPr>
      <w:r>
        <w:rPr/>
        <w:t>В соответствии с ч.2 ст.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rPr/>
      </w:pPr>
      <w:r>
        <w:rPr/>
        <w:t>В силу пункта 2.5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t xml:space="preserve">Наличие события административного правонарушения, предусмотренного ч.2 ст. 12.27 КоАП РФ и виновность Карцева В.Н.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 61АГ 291455 от дата об административном правонарушении, дата в время, на адрес+100 м. водитель Карцев В.Н., управляя транспортным средством – автомобилем марки ВАЗ-21063, государственный регистрационный знак В 750 ХУ 82, оставил место совершения ДТП, участником которого он является. С протоколом Карцев В.Н. ознакомлен, о чем собственноручно выполнил запись следующего содержания: «с протоколом согласен, управлял автомобилем ВАЗ 21063 так как лишен права управления» (л.д.2). </w:t>
      </w:r>
    </w:p>
    <w:p>
      <w:pPr>
        <w:pStyle w:val="Normal"/>
        <w:rPr/>
      </w:pPr>
      <w:r>
        <w:rPr/>
        <w:t>Из схемы места совершения административного правонарушения усматривается место совершения ДТП Карцевым В.Н. (л.д.10).</w:t>
      </w:r>
    </w:p>
    <w:p>
      <w:pPr>
        <w:pStyle w:val="Normal"/>
        <w:rPr/>
      </w:pPr>
      <w:r>
        <w:rPr/>
        <w:t>Письменными объяснениями Карцева В.Н. от дата также подтверждается факт совершения им указанного административного правонарушения (л.д.4-5). Согласно рапортов о/у ОУР ОМВД Росси по г.Судаку фио и инспектора ДПС ГИБДД ОМВД России по г.Судаку  фио на адрес+100 метров  было установлено, что ДТП произошло с участием автомобиля ВАЗ 21063, водитель которого на месте отсутствовал. При проверке было установлено, что автомобиль принадлежит Карцеву В.Н., который был опрошен и находился с признаками опьянения (л.д.8,9).</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7 КоАП РФ выражается в  оставлении водителем места ДТП, к которому он причастен.</w:t>
      </w:r>
    </w:p>
    <w:p>
      <w:pPr>
        <w:pStyle w:val="Normal"/>
        <w:rPr/>
      </w:pPr>
      <w:r>
        <w:rPr/>
        <w:t>Таким образом, вина Карцева В.Н. в совершении административного правонарушения, предусмотренного ст. 12.27 ч. 2 Кодекса РФ об административных правонарушениях, полностью нашла свое подтверждение при рассмотрении дела, так как он оставил место дорожно-транспортного происшествия,  участником которого он являлся.</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Оценивая собранные по делу доказательства, учитывая, что вина Карцева В.Н. установлена и доказана, его действия следует  квалифицировать по ч.2 ст.12.27 КоАП РФ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Карцева В.Н., предусмотренным статьей 4.2 КоАП РФ, является раскаяние.    Отягчающих обстоятельств, предусмотренных ст. 4.3 КоАП РФ,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работает по частному найму, при отсутствии обстоятельств, отягчающих административную ответственность, при наличии смягчающих обстоятельств, а также то, что законодательство за данный вид правонарушения предусматривает административное взыск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 для достижения цели административного наказания Карцеву В.Н. необходимо назначить административное наказание в пределах санкции ч.2 ст.12.27 КоАП РФ, в виде ареста. Назначение административного наказания в виде лишения права управления транспортными средствами, суд считает нецелесообразным учитывая, то обстоятельство, что будучи лишенным права управления транспортными средствами, Карцев В.Н. должных выводов для себя не сделал, в нарушение этого права вновь осуществлял управление автомобилем, что повлекло совершение ДТП.    </w:t>
      </w:r>
    </w:p>
    <w:p>
      <w:pPr>
        <w:pStyle w:val="Normal"/>
        <w:rPr/>
      </w:pPr>
      <w:r>
        <w:rPr/>
        <w:t>По мнению суда,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rPr/>
      </w:pPr>
      <w:r>
        <w:rPr/>
        <w:t>На основании изложенного и руководствуясь ст. ст. 3.5, 3.8., 4.1, 12.27. ч.2, 29.9, 29.10 Кодекса РФ об административных правонарушениях, мировой судья,</w:t>
      </w:r>
    </w:p>
    <w:p>
      <w:pPr>
        <w:pStyle w:val="Normal"/>
        <w:rPr/>
      </w:pPr>
      <w:r>
        <w:rPr/>
        <w:t>ПОСТАНОВИЛ:</w:t>
      </w:r>
    </w:p>
    <w:p>
      <w:pPr>
        <w:pStyle w:val="Normal"/>
        <w:rPr/>
      </w:pPr>
      <w:r>
        <w:rPr/>
        <w:t>КАРЦЕВА ВЛАДИМИРА НИКОЛАЕВИЧА признать виновным в совершении административного правонарушения, предусмотренного ч.2 ст.12.27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отбытия административного ареста исчислять с время дата.</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 xml:space="preserve">   </w:t>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