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60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9 марта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УССР, паспортные данные, трудоустроенной в МБОУ адрес № 3 «Малышляндия», зарегистрированной и проживающей по адресу: адрес, имеющая на иждивении несовершеннолетних детей, инвалидности не имеющая, 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а в срок, установленный ч. 1 ст. 32.2 КоАП РФ, административный штраф в размере сумма, назначенный постановлением </w:t>
      </w:r>
    </w:p>
    <w:p>
      <w:pPr>
        <w:pStyle w:val="Normal"/>
        <w:rPr/>
      </w:pPr>
      <w:r>
        <w:rPr/>
        <w:t>мирового судьи судебного участка № 86 Судакского судебного района (городской округ Судак) №5-86-348/2023 от дата, вступившим в законную силу дата, то есть совершила административное правонарушение, ответственность за которое предусмотрена ч. 1 ст. 20.25  КоАП РФ.</w:t>
      </w:r>
    </w:p>
    <w:p>
      <w:pPr>
        <w:pStyle w:val="Normal"/>
        <w:rPr/>
      </w:pPr>
      <w:r>
        <w:rPr/>
        <w:t>фио в судебном заседании вину в совершении административного правонарушения, предусмотренного ч. 1 ст. 20.25 КоАП РФ, признала, с изложенным       в протоколе об административном правонарушении согласилась. Дополнительно пояснила, что на сегодняшний день штраф, назначенный по постановлению №5-86-348/2023 от дата оплачен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мировой судья приходит к следующему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 </w:t>
      </w:r>
    </w:p>
    <w:p>
      <w:pPr>
        <w:pStyle w:val="Normal"/>
        <w:rPr/>
      </w:pPr>
      <w:r>
        <w:rPr/>
        <w:t>- постановлением  по делу об административном правонарушении                           №5-86-348/2023 от дата в отношении фио, вступившим в законную силу дата, согласно которому фио был назначен административный штраф в размере сумма;  объяснениями фио, данными ею в судебном заседании.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наличие смягчающих обстоятельств – признание вины, отсутствие по делу отягчающих административную ответственность обстоятельств.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602420189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