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61/2020</w:t>
      </w:r>
    </w:p>
    <w:p>
      <w:pPr>
        <w:pStyle w:val="Normal"/>
        <w:rPr/>
      </w:pPr>
      <w:r>
        <w:rPr/>
      </w:r>
    </w:p>
    <w:p>
      <w:pPr>
        <w:pStyle w:val="Normal"/>
        <w:rPr/>
      </w:pPr>
      <w:r>
        <w:rPr/>
        <w:t>П О С Т А Н О В Л Е Н И Е</w:t>
      </w:r>
    </w:p>
    <w:p>
      <w:pPr>
        <w:pStyle w:val="Normal"/>
        <w:rPr/>
      </w:pPr>
      <w:r>
        <w:rPr/>
      </w:r>
    </w:p>
    <w:p>
      <w:pPr>
        <w:pStyle w:val="Normal"/>
        <w:rPr/>
      </w:pPr>
      <w:r>
        <w:rPr/>
        <w:t xml:space="preserve">           </w:t>
      </w:r>
      <w:r>
        <w:rPr/>
        <w:t xml:space="preserve">28 апреля 2020 года                </w:t>
        <w:tab/>
        <w:t xml:space="preserve">                                               г. Судак</w:t>
      </w:r>
    </w:p>
    <w:p>
      <w:pPr>
        <w:pStyle w:val="Normal"/>
        <w:rPr/>
      </w:pPr>
      <w:r>
        <w:rPr/>
      </w:r>
    </w:p>
    <w:p>
      <w:pPr>
        <w:pStyle w:val="Normal"/>
        <w:rPr/>
      </w:pPr>
      <w:r>
        <w:rPr/>
        <w:t xml:space="preserve"> </w:t>
      </w:r>
      <w:r>
        <w:rPr/>
        <w:t>Мировой судья судебного участка №86 Судакского судебного района (городской адрес) адрес Сологуб Л.В., в открытом судебном заседании в помещении судебного участка, рассмотрев дело об административном правонарушении, поступившее из ОМВД России по г.Судаку в отношении:</w:t>
      </w:r>
    </w:p>
    <w:p>
      <w:pPr>
        <w:pStyle w:val="Normal"/>
        <w:rPr/>
      </w:pPr>
      <w:r>
        <w:rPr/>
        <w:t>фио, паспортные данные, гражданина Российской Федерации, работающего в наименование организации, проживающего по адресу: адрес, в совершении правонарушения, предусмотренного ч.1 ст.14.1 КоАП РФ,</w:t>
      </w:r>
    </w:p>
    <w:p>
      <w:pPr>
        <w:pStyle w:val="Normal"/>
        <w:rPr/>
      </w:pPr>
      <w:r>
        <w:rPr/>
        <w:t>УСТАНОВИЛ:</w:t>
      </w:r>
    </w:p>
    <w:p>
      <w:pPr>
        <w:pStyle w:val="Normal"/>
        <w:rPr/>
      </w:pPr>
      <w:r>
        <w:rPr/>
      </w:r>
    </w:p>
    <w:p>
      <w:pPr>
        <w:pStyle w:val="Normal"/>
        <w:rPr/>
      </w:pPr>
      <w:r>
        <w:rPr/>
        <w:t>19.03.2020 УУП ОМВД России по г. Судаку лейтенантом полиции фио в отношении фио составлен протокол об административном правонарушении № РК 276379/247 согласно которого 19.03.2020 в 19 час. 10 мин.  возле д. 14 на адрес в г. Судаке выявлен фио, который с использованием транспортного средства марка автомобиля регистрационный знак данные изъяты  осуществлял предпринимательскую деятельность  без государственной регистрации в качестве индивидуального предпринимателя и образования юридического лица, а также не имея специального разрешения, лицензии на осуществление предпринимательской деятельности, а именно: осуществлял перевозку пассажиров с целью получения прибыли, за плату  150 рублей за одну поездку по маршруту от автостанции г. Судака до ул. адресСудака. За указанное правонарушение предусмотрена административная ответственность по ч.1 ст.14.1 КоАП РФ.</w:t>
      </w:r>
    </w:p>
    <w:p>
      <w:pPr>
        <w:pStyle w:val="Normal"/>
        <w:rPr/>
      </w:pPr>
      <w:r>
        <w:rPr/>
        <w:t>В судебное заседание фио не явился, о месте и времени рассмотрения дела извещалась судебной повесткой, отправленной заказным письмом по адресу, указанному им при составлении протокола об административном правонарушении. Конверт с судебной повесткой возвращен в судебный участок 25.04.2020 года с отметкой «Истек срок хранения».</w:t>
      </w:r>
    </w:p>
    <w:p>
      <w:pPr>
        <w:pStyle w:val="Normal"/>
        <w:rPr/>
      </w:pPr>
      <w:r>
        <w:rPr/>
        <w:t>Вернувшееся в судебный участок почтовое отправление имеет на конверте дату поступления в почтовое отделение, дату возвращения в судебный участок, а также запись об оставлении адресату извещения – от 17.04.2020 о поступлении на его имя заказного судебного письма,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rPr/>
      </w:pPr>
      <w:r>
        <w:rPr/>
        <w:t>Данное извещение является надлежащим. Неявка фио в отделение почтовой связи за получением судебной повестки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фио</w:t>
      </w:r>
    </w:p>
    <w:p>
      <w:pPr>
        <w:pStyle w:val="Normal"/>
        <w:rPr/>
      </w:pPr>
      <w:r>
        <w:rPr/>
        <w:t>Исследовав материалы дела, суд приходит к следующим выводам.</w:t>
      </w:r>
    </w:p>
    <w:p>
      <w:pPr>
        <w:pStyle w:val="Normal"/>
        <w:rPr/>
      </w:pPr>
      <w:r>
        <w:rPr/>
        <w:t>Частью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 что влечет наложение административного штрафа в размере от пятисот до двух тысяч рублей.</w:t>
      </w:r>
    </w:p>
    <w:p>
      <w:pPr>
        <w:pStyle w:val="Normal"/>
        <w:rPr/>
      </w:pPr>
      <w:r>
        <w:rPr/>
        <w:t>В силу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rPr/>
      </w:pPr>
      <w:r>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rPr/>
      </w:pPr>
      <w:r>
        <w:rPr/>
        <w:t>Согласно части 1 статьи 9 Федерального закона от 21 апреля 2011 г. N 69- ФЗ "О внесении изменений в отдельные законодательные акты Российской Федерации" (далее - Федеральный закон от 21 апреля 2011 г. N 69-ФЗ)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w:t>
      </w:r>
    </w:p>
    <w:p>
      <w:pPr>
        <w:pStyle w:val="Normal"/>
        <w:rPr/>
      </w:pPr>
      <w:r>
        <w:rPr/>
        <w:t>Из разъяснений, содержащихся в абз.3,4 пункта 13 Постановления Пленума Верховного Суда РФ от 24.10.2006 N 18 (ред. от 25.06.2019) "О некоторых вопросах, возникающих у судов при применении Особенной части Кодекса Российской Федерации об административных правонарушениях" следует, что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rPr/>
      </w:pPr>
      <w:r>
        <w:rPr/>
        <w:t>Вместе с тем 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rPr/>
      </w:pPr>
      <w:r>
        <w:rPr/>
        <w:t>Из представленных материалов дела, исследованных в судебном заседании, усматривается следующее.</w:t>
      </w:r>
    </w:p>
    <w:p>
      <w:pPr>
        <w:pStyle w:val="Normal"/>
        <w:rPr/>
      </w:pPr>
      <w:r>
        <w:rPr/>
        <w:t>Так, в протоколе об административном правонарушении № 276379/247 от 19.03.2020, составленного УУП ОМВД России по г. Судаку лейтенантом полиции фио усматривается, что фио не имея регистрации в качестве индивидуального предпринимателя и образования юридического лица, а также не имея специального разрешения, лицензии на осуществление предпринимательской деятельности осуществлял перевозку пассажиров за плату 150 рублей за одну поездку. С выявленным нарушением фио согласился, о чем выполнил в протоколе запись «с протоколом согласен, вину признаю полностью» (л.д.2).</w:t>
      </w:r>
    </w:p>
    <w:p>
      <w:pPr>
        <w:pStyle w:val="Normal"/>
        <w:rPr/>
      </w:pPr>
      <w:r>
        <w:rPr/>
        <w:t xml:space="preserve">В своем письменном объяснении от 19.03.2020 фио пояснял, что он занимался перевозкой пассажиров без государственной регистрации в качестве индивидуального предпринимателя. 19.03.2020  около 19-00 час. на автомобиле марка автомобиля осуществлял перевозку пассажира за плату 150 рублей по маршруту от автостанции г. Судака до адрес и на адрес был остановлен сотрудниками ОМВД по г.Судаку. Разрешительных документов на перевозку пассажиров не имеет, лицензии не имеет (л.д.3). </w:t>
      </w:r>
    </w:p>
    <w:p>
      <w:pPr>
        <w:pStyle w:val="Normal"/>
        <w:rPr/>
      </w:pPr>
      <w:r>
        <w:rPr/>
        <w:t>Из письменных объяснений фио от 19.03.2020 следует, что он в качестве пассажира за плату в 150 рублей ехал на автомобиле  ВАЗ серого цвета на адрес г. Судака (л.д.11).</w:t>
      </w:r>
    </w:p>
    <w:p>
      <w:pPr>
        <w:pStyle w:val="Normal"/>
        <w:rPr/>
      </w:pPr>
      <w:r>
        <w:rPr/>
        <w:t>Согласно сведений электронного сервиса «Риски бизнеса: проверь себя и контрагента» фио зарегистрированным в качестве индивидуального предпринимателя не значится (л.д.13).</w:t>
      </w:r>
    </w:p>
    <w:p>
      <w:pPr>
        <w:pStyle w:val="Normal"/>
        <w:rPr/>
      </w:pPr>
      <w:r>
        <w:rPr/>
        <w:t>Разрешая вопрос о том, образуют ли действия фио, состав административного правонарушения, предусмотренного ч.1 ст.14.1 КоАП РФ, суд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Исследовав обстоятельства по делу в их совокупности и оценив добытые доказательства, суд приходит к выводу о доказанности вины фио в совершении инкриминируемого ему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rPr/>
      </w:pPr>
      <w:r>
        <w:rPr/>
        <w:t>Все доказательства по делу исследованы и оценены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Санкцией ч.1 ст.14.1 КоАП РФ предусмотрено наказание в виде административного штрафа в размере от пятисот до двух тысяч рублей.</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 xml:space="preserve">Обстоятельств, предусмотренных стст.4.2,4.3 КоАП РФ, смягчающих либо отягчающих ответственность фио, не установлено. </w:t>
      </w:r>
    </w:p>
    <w:p>
      <w:pPr>
        <w:pStyle w:val="Normal"/>
        <w:rPr/>
      </w:pPr>
      <w:r>
        <w:rPr/>
        <w:t>Принимая во внимание личность фио, который ранее к административной ответственности привлекался, характер совершенного им административного правонарушения, отсутствие отягчающих административную ответственность обстоятельств,  полагаю возможным назначить ему административное наказание в виде штрафа в минимальном размере, предусмотренном санкцией ч.1 ст.14.1 КоАП РФ.</w:t>
      </w:r>
    </w:p>
    <w:p>
      <w:pPr>
        <w:pStyle w:val="Normal"/>
        <w:rPr/>
      </w:pPr>
      <w:r>
        <w:rPr/>
        <w:t>Руководствуясь ч.1 ст.14.1, ст. 3.5, ст. 29.10, ст. 29.11, ст. 30.2, ст. 30.3 КоАП РФ, мировой судья,</w:t>
      </w:r>
    </w:p>
    <w:p>
      <w:pPr>
        <w:pStyle w:val="Normal"/>
        <w:rPr/>
      </w:pPr>
      <w:r>
        <w:rPr/>
        <w:t>ПОСТАНОВИЛ:</w:t>
      </w:r>
    </w:p>
    <w:p>
      <w:pPr>
        <w:pStyle w:val="Normal"/>
        <w:rPr/>
      </w:pPr>
      <w:r>
        <w:rPr/>
      </w:r>
    </w:p>
    <w:p>
      <w:pPr>
        <w:pStyle w:val="Normal"/>
        <w:rPr/>
      </w:pPr>
      <w:r>
        <w:rPr/>
        <w:t>фио признать виновным в совершении правонарушения, предусмотренного ч.1 ст. 14.1 КоАП РФ и назначить ему наказание в виде штрафа в размере 500 (пятьсот) рублей.</w:t>
      </w:r>
    </w:p>
    <w:p>
      <w:pPr>
        <w:pStyle w:val="Normal"/>
        <w:rPr/>
      </w:pPr>
      <w:r>
        <w:rPr/>
        <w:t>Реквизиты для оплаты штрафа: почтовый адрес получателя: адрес60-летия СССР, 28 Получатель: УФК по адрес (Министерство юстиции адрес, л/с 04752203230) ИНН: 9102013284; КПП:910201001; Банк получателя: Отделение по адрес Южного главного управления ЦБРФ; БИК: 043510001; Счет: 40101810335100010001; КБК 828 1 16 01143 01 0001 140; ОКТМО 35723000, УИН.</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ab/>
        <w:t xml:space="preserve"> Постановление может быть обжаловано в Судакский городской суд адрес в течении 10 суток со дня вручения или получения копии постановления, через мирового судью судебного участка № 86 Судакского судебного района (городской адрес) адрес.</w:t>
      </w:r>
    </w:p>
    <w:p>
      <w:pPr>
        <w:pStyle w:val="Normal"/>
        <w:rPr/>
      </w:pPr>
      <w:r>
        <w:rPr/>
      </w:r>
    </w:p>
    <w:p>
      <w:pPr>
        <w:pStyle w:val="Normal"/>
        <w:rPr/>
      </w:pPr>
      <w:r>
        <w:rPr/>
        <w:t>Мировой судья:</w:t>
        <w:tab/>
        <w:tab/>
        <w:tab/>
        <w:tab/>
        <w:tab/>
        <w:tab/>
        <w:t xml:space="preserve">                   Л.В.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