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6-161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мая 2024 года</w:t>
        <w:tab/>
        <w:tab/>
        <w:tab/>
        <w:tab/>
        <w:tab/>
        <w:t xml:space="preserve">              </w:t>
        <w:tab/>
        <w:t xml:space="preserve"> </w:t>
        <w:tab/>
        <w:t xml:space="preserve">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 гражданина Российской Федерации, паспортные данные, зарегистрированного и проживающего по адресу: адрес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6.1.1 КоАП РФ,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около время по адресу: адрес, у дома 68, гр. фио, умышленно нанес телесные повреждения гр. фио, а именно фио осуществил удар правой рукой по голове фио от чего последний упал на бетон. Далее, фио нанес еще несколько ударов ногой по телу Тукова А.В., в результате чего фио А.В. испытал физическую боль. За указанные действия предусмотрена административная ответственность по ст. 6.1.1 КоАП РФ. </w:t>
      </w:r>
    </w:p>
    <w:p>
      <w:pPr>
        <w:pStyle w:val="Normal"/>
        <w:rPr/>
      </w:pPr>
      <w:r>
        <w:rPr/>
        <w:t xml:space="preserve">фио в судебное заседание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>Потерпевший фио А.В. в судебное заседание не явился, извещен надлежащим образом, подал заявление о рассмотрении дела в его отсутствие, указав, что к фио претензий не имеет, достигли примирения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мировой судья приходит к следующему. </w:t>
      </w:r>
    </w:p>
    <w:p>
      <w:pPr>
        <w:pStyle w:val="Normal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протоколом 82 01 № 078264 от дата, составленного в отношении фио  (л.д. 1); рапортом сотрудника полиции от дата (л.д.3,5); письменными объяснениями  Тукова А.В. от дата (л.д.4,6-7); письменными объяснениями фио от дата (л.д.8); актом судебно-медицинского освидетельствования №27 от дата (л.д.15), и иными материалами дела.          </w:t>
      </w:r>
    </w:p>
    <w:p>
      <w:pPr>
        <w:pStyle w:val="Normal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.</w:t>
      </w:r>
    </w:p>
    <w:p>
      <w:pPr>
        <w:pStyle w:val="Normal"/>
        <w:rPr/>
      </w:pPr>
      <w:r>
        <w:rPr/>
        <w:t xml:space="preserve">Оснований не доверять письменным пояснениям потерпевшего Тукова А.В., не имеется, поскольку они являются логичными, последовательными, согласуются  с материалами дела.    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Принимая во внимание вышеизложенное, учитывая данные о личности, фио, мировой судья пришёл к выводу о назначении ему административного наказания в виде штрафа в пределах санкции ст. 6.1.1 КоАП РФ. </w:t>
      </w:r>
    </w:p>
    <w:p>
      <w:pPr>
        <w:pStyle w:val="Normal"/>
        <w:rPr/>
      </w:pPr>
      <w:r>
        <w:rPr/>
        <w:t xml:space="preserve">На основании изложенного, руководствуясь ст. ст. 6.1.1, 29.9, 29.10 КоАП РФ,  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5000 (пять) сумма прописью.</w:t>
      </w:r>
    </w:p>
    <w:p>
      <w:pPr>
        <w:pStyle w:val="Normal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  0410760300865001612406168.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