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62/2017</w:t>
      </w:r>
    </w:p>
    <w:p>
      <w:pPr>
        <w:pStyle w:val="Normal"/>
        <w:rPr/>
      </w:pPr>
      <w:r>
        <w:rPr/>
      </w:r>
    </w:p>
    <w:p>
      <w:pPr>
        <w:pStyle w:val="Normal"/>
        <w:rPr/>
      </w:pPr>
      <w:r>
        <w:rPr/>
        <w:t>П О С Т А Н О В Л Е Н И Е</w:t>
      </w:r>
    </w:p>
    <w:p>
      <w:pPr>
        <w:pStyle w:val="Normal"/>
        <w:rPr/>
      </w:pPr>
      <w:r>
        <w:rPr/>
      </w:r>
    </w:p>
    <w:p>
      <w:pPr>
        <w:pStyle w:val="Normal"/>
        <w:rPr/>
      </w:pPr>
      <w:r>
        <w:rPr/>
        <w:t>19 октября  2017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ОСТРОУШКО АРТЁМА ВАЛЕРЬЕВИЧА, паспортные данные, адрес, гражданина Российской Федерации, работающего по частному найму, имеющего на иждивении двоих детей, датар. и датар., зарегистрированного и проживающего по адресу: адрес ,</w:t>
      </w:r>
    </w:p>
    <w:p>
      <w:pPr>
        <w:pStyle w:val="Normal"/>
        <w:rPr/>
      </w:pPr>
      <w:r>
        <w:rPr/>
        <w:t>в совершении правонарушения, предусмотренного ч.2 ст.12.26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 АГ телефон от дата,  Остроушко А.В. дата в время на адрес + 500м  управлял транспортным средством – автомобилем ВАЗ 21011 государственный регистрационный знак «данные изъяты», с признаками опьянения: запах алкоголя из полости рта, резкое изменение окраски кожных покровов лица, поведение, не соответствующее обстановке, и не имея права управлени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От прохождения медицинского освидетельствования отказался, чем нарушил требования пункта 2.3.2 Правил дорожного движения Российской Федерации. Своими действиями Остроушко А.В.  совершил административное правонарушение, за которое предусмотрена ответственность по ст.12.26 ч.2 КоАП РФ.</w:t>
      </w:r>
    </w:p>
    <w:p>
      <w:pPr>
        <w:pStyle w:val="Normal"/>
        <w:rPr/>
      </w:pPr>
      <w:r>
        <w:rPr/>
        <w:t>В судебном заседании Остроушко А.В. вину признал полностью, раскаялся в содеянном. Пояснил, что он не отрицал обстоятельства употребления вина,  результат освидетельствования был бы положительным, поэтому не было необходимости проходить освидетельствование. Кроме того, очень спешил домой.  Водительских прав не имеет.</w:t>
      </w:r>
    </w:p>
    <w:p>
      <w:pPr>
        <w:pStyle w:val="Normal"/>
        <w:rPr/>
      </w:pPr>
      <w:r>
        <w:rPr/>
        <w:t xml:space="preserve">Наличие события административного правонарушения, предусмотренного ч.2 ст. 12.26 КоАП РФ и виновность Остроушко А.В.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 АГ телефон от дата,  на предложение инспектора ДПС ОГИБДД ОМВД России по адрес пройти освидетельствование на состояние алкогольного опьянения Остроушко А.В. отказался, собственноручно написал объяснение в протоколе следующего содержания: «отказался от медицинского освидетельствования, так как выпил бокал вина» (л.д.2). </w:t>
      </w:r>
    </w:p>
    <w:p>
      <w:pPr>
        <w:pStyle w:val="Normal"/>
        <w:rPr/>
      </w:pPr>
      <w:r>
        <w:rPr/>
        <w:t xml:space="preserve">В протоколе 61 АГ телефон  и в протоколе 61 АК телефон от дата о направлении на медицинское освидетельствование Остроушко А.В. на предложение пройти медицинское освидетельствование при наличии признаков опьянения: запах алкоголя из полости рта, резкое изменение окраски кожных покровов лица, поведение, не соответствующее обстановке; отказался от прохождения (с применением видеозаписи), и написал, что он отказывается пройти медицинское освидетельствование на состояние алкогольного опьянения (л.д.4). </w:t>
      </w:r>
    </w:p>
    <w:p>
      <w:pPr>
        <w:pStyle w:val="Normal"/>
        <w:rPr/>
      </w:pPr>
      <w:r>
        <w:rPr/>
        <w:t>Протоколом  61 АМ №номер от дата Остроушко А.В. был отстранен от управления транспортным средством (л.д.3).</w:t>
      </w:r>
    </w:p>
    <w:p>
      <w:pPr>
        <w:pStyle w:val="Normal"/>
        <w:rPr/>
      </w:pPr>
      <w:r>
        <w:rPr/>
        <w:t xml:space="preserve">Из видеозаписи усматривается, что Остроушко А.В. отказался от прохождения освидетельствования на состояние алкогольного опьянения на месте с помощью алкотеста, а также в медицинском учреждении (л.д.9). </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 xml:space="preserve"> </w:t>
      </w: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отсутствии права управл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Остроушко А.В. управлял транспортным средством,  не имея права управления (водительского удостоверения),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последний отказался.</w:t>
      </w:r>
    </w:p>
    <w:p>
      <w:pPr>
        <w:pStyle w:val="Normal"/>
        <w:rPr/>
      </w:pPr>
      <w:r>
        <w:rPr/>
        <w:t xml:space="preserve"> </w:t>
      </w:r>
      <w:r>
        <w:rPr/>
        <w:t>Оценивая собранные по делу доказательства, учитывая, что Остроушко А.В. действительно не выполнил законного требования сотрудника полиции о прохождении медицинского освидетельствования на состояние опьянения, право управления транспортными средствами у него отсутствует, суд считает, что вина Остроушко А.В. установлена и доказана,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ч.2 ст.12.26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 xml:space="preserve">Таким образом, 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Отягчающих административную ответственность обстоятельств не установлено.</w:t>
      </w:r>
    </w:p>
    <w:p>
      <w:pPr>
        <w:pStyle w:val="Normal"/>
        <w:rPr/>
      </w:pPr>
      <w:r>
        <w:rPr/>
        <w:t>В соответствии со ст. 4.2 КоАП РФ в качестве смягчающего обстоятельства признается раскаяние Остроушко А.В. в совершении правонарушения, наличие на иждивении двоих детей датар. и датар.</w:t>
      </w:r>
    </w:p>
    <w:p>
      <w:pPr>
        <w:pStyle w:val="Normal"/>
        <w:rPr/>
      </w:pPr>
      <w:r>
        <w:rPr/>
        <w:t>Из справки от дата следует, что ранее Остроушко А.В.  к административной ответственности не привлекался (л.д.7).</w:t>
      </w:r>
    </w:p>
    <w:p>
      <w:pPr>
        <w:pStyle w:val="Normal"/>
        <w:rPr/>
      </w:pPr>
      <w:r>
        <w:rPr/>
        <w:t>Обстоятельств, препятствующих назначению наказания в виде ареста не имеется.</w:t>
      </w:r>
    </w:p>
    <w:p>
      <w:pPr>
        <w:pStyle w:val="Normal"/>
        <w:rPr/>
      </w:pPr>
      <w:r>
        <w:rPr/>
        <w:t xml:space="preserve">При назначении наказания суд принимает во внимание данные о личности Остроушко А.В., который работает по частному найму, постоянных источников дохода  не имеет, просил штраф не назначать из-за тяжелого материального положения,  учитывая обстоятельства и высокую степень общественной опасности совершенного им  правонарушения отсутствие обстоятельств, предусмотренных ст.4.3 КоАП РФ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Остроушко А.В.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На основании изложенного и руководствуясь ст. ст. 3.5, 3.8., 4.1, 12.26. ч.2, 29.9, 29.10 Кодекса РФ об административных правонарушениях, мировой судья,</w:t>
      </w:r>
    </w:p>
    <w:p>
      <w:pPr>
        <w:pStyle w:val="Normal"/>
        <w:rPr/>
      </w:pPr>
      <w:r>
        <w:rPr/>
        <w:t>П О С Т А Н О В И Л  :</w:t>
      </w:r>
    </w:p>
    <w:p>
      <w:pPr>
        <w:pStyle w:val="Normal"/>
        <w:rPr/>
      </w:pPr>
      <w:r>
        <w:rPr/>
      </w:r>
    </w:p>
    <w:p>
      <w:pPr>
        <w:pStyle w:val="Normal"/>
        <w:rPr/>
      </w:pPr>
      <w:r>
        <w:rPr/>
        <w:tab/>
        <w:t xml:space="preserve"> ОСТРОУШКО АРТЁМА ВАЛЕРЬЕВИЧА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наказания исчислять с дата с время</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ab/>
        <w:tab/>
        <w:t xml:space="preserve">           </w:t>
        <w:tab/>
        <w:tab/>
        <w:tab/>
        <w:t xml:space="preserve">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