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6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апреля 2020 года                                                                         адрес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МВД России по адрес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ки Российской Федерации, не работающей, имеющей на иждивении малолетнего ребенка паспортные данные, зарегистрированной и проживающей по адресу: адрес, адрес, в совершении административного правонарушения, предусмотренного ч. 1 ст. 20.1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7401/257 от 21.03.2020 адресА. 21.03.2020 в 08 часов 30 минут находясь в помещении магазина продуктов по адресу: адрес, адрес, адрес выражалась нецензурной бранью в присутствии граждан, чем проявила неуважение к обществу. Своими действиями адресА. совершила административное правонарушение, предусмотренное ч.1 ст.20.1 КоАП РФ.</w:t>
      </w:r>
    </w:p>
    <w:p>
      <w:pPr>
        <w:pStyle w:val="Normal"/>
        <w:rPr/>
      </w:pPr>
      <w:r>
        <w:rPr/>
        <w:t>В судебном заседании адресА. вину в совершенном правонарушении признала, заявила о раскаянии и просила прощения у потерпевшей. Пояснила, что нецензурно выражалась в адрес продавца фио, по вине которой был испорчен товар в магазине.</w:t>
      </w:r>
    </w:p>
    <w:p>
      <w:pPr>
        <w:pStyle w:val="Normal"/>
        <w:rPr/>
      </w:pPr>
      <w:r>
        <w:rPr/>
        <w:t>Свидетель фио  пояснила, что утром 21.03.2020 в магазин, в котором она работает продавцом, пришла адресА., которая в присутствии второго продавца фио и ее мужа Ушицкого оскорбляла ее, выражалась нецензурной бранью.</w:t>
      </w:r>
    </w:p>
    <w:p>
      <w:pPr>
        <w:pStyle w:val="Normal"/>
        <w:rPr/>
      </w:pPr>
      <w:r>
        <w:rPr/>
        <w:t>Свидетель фио пояснила, что около 8 час. 21.03.2020 в магазин забежала адресА., стала кричать, нецензурно выражаться в адрес фио</w:t>
      </w:r>
    </w:p>
    <w:p>
      <w:pPr>
        <w:pStyle w:val="Normal"/>
        <w:rPr/>
      </w:pPr>
      <w:r>
        <w:rPr/>
        <w:t xml:space="preserve"> </w:t>
      </w:r>
      <w:r>
        <w:rPr/>
        <w:t>Выслушав пояснения адресА., свидетелей фио, фио, исследовав представленные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1 КоАП РФ предусмотрена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что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Доказательствами по делу об административном правонарушении в соответствии со статьей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Так, в протоколе об административном правонарушении РК № 276401/257 от 21.03.2020 указано место, время и событие административного правонарушения (л.д.4).</w:t>
      </w:r>
    </w:p>
    <w:p>
      <w:pPr>
        <w:pStyle w:val="Normal"/>
        <w:rPr/>
      </w:pPr>
      <w:r>
        <w:rPr/>
        <w:t xml:space="preserve">В своем заявлении фио от 21.03.2020 просит привлечь к административной ответственности адресА. за нарушение общественного порядка (л.д.8). </w:t>
      </w:r>
    </w:p>
    <w:p>
      <w:pPr>
        <w:pStyle w:val="Normal"/>
        <w:rPr/>
      </w:pPr>
      <w:r>
        <w:rPr/>
        <w:t xml:space="preserve">Согласно рапорта ОДДЧ ОМВД России по адрес капитана полиции Резникова-Абрамовича В.Г. ему поступило сообщение от фио, о том, что 21.03.2020 около 09 час. 00 мин. по адресу: адрес, адрес происходит словесный конфликт между ним и матерью супруги адресА. (л.д.5) </w:t>
      </w:r>
    </w:p>
    <w:p>
      <w:pPr>
        <w:pStyle w:val="Normal"/>
        <w:rPr/>
      </w:pPr>
      <w:r>
        <w:rPr/>
        <w:t>В письменных объяснениях фио поясняла, что 21.03.2020 в 08 часов 47 минут, находясь в помещении магазина продуктов, адресА. в ее адрес выражалась нецензурной бранью (л.д.9).</w:t>
      </w:r>
    </w:p>
    <w:p>
      <w:pPr>
        <w:pStyle w:val="Normal"/>
        <w:rPr/>
      </w:pPr>
      <w:r>
        <w:rPr/>
        <w:t>Письменными объяснениями свидетеля фио подтверждается, что адресА.  находясь в помещении магазина продуктов выражалась нецензурной бранью в присутствии граждан, находившихся в магазине (л.д.10).</w:t>
      </w:r>
    </w:p>
    <w:p>
      <w:pPr>
        <w:pStyle w:val="Normal"/>
        <w:rPr/>
      </w:pPr>
      <w:r>
        <w:rPr/>
        <w:t>Таким образом, адресА совершила мелкое хулиганство, то есть нарушила общественный порядок, выражающее явное неуважение к обществу, сопровождающееся нецензурной бранью в общественных местах, в ее действиях усматривается состав административного правонарушения, предусмотренного ч. 1 ст. 20.1 Кодекса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Судом учитывается раскаяние адресА., как обстоятельство, предусмотренное ст.4.2 КоАП РФ смягчающее ответственность. Также в силу ч.1 ст.4.2 КоАП РФ суд признает обстоятельством, смягчающим ответственность  адресА., наличие на ее иждивении малолетнего ребенка паспортные данные. Обстоятельств, отягчающих административную ответственность адресА., не установлено. </w:t>
      </w:r>
    </w:p>
    <w:p>
      <w:pPr>
        <w:pStyle w:val="Normal"/>
        <w:rPr/>
      </w:pPr>
      <w:r>
        <w:rPr/>
        <w:t>адресА. имеет постоянное место жительства, не работает, ранее к административной ответственности не привлекалась.</w:t>
      </w:r>
    </w:p>
    <w:p>
      <w:pPr>
        <w:pStyle w:val="Normal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адресА.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административное наказание адресА. в пределах санкции ч.1 ст.20.25 КоАП РФ, в виде штрафа.</w:t>
      </w:r>
    </w:p>
    <w:p>
      <w:pPr>
        <w:pStyle w:val="Normal"/>
        <w:rPr/>
      </w:pPr>
      <w:r>
        <w:rPr/>
        <w:t xml:space="preserve">Назначение обязательных работ либо ареста адресА., с учетом данных о ее личности, наличия на иждивении малолетнего ребенка, паспортные данные не может быть применено по основаниям, предусмотренным ч.2 ст.3.9  КоАП РФ. </w:t>
      </w:r>
    </w:p>
    <w:p>
      <w:pPr>
        <w:pStyle w:val="Normal"/>
        <w:rPr/>
      </w:pPr>
      <w:r>
        <w:rPr/>
        <w:t xml:space="preserve">На основании изложенного, руководствуясь ст.ст.20.1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20.1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rPr/>
      </w:pPr>
      <w:r>
        <w:rPr/>
        <w:t>Реквизиты для оплаты штрафа: почтовый адрес получателя: адрес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 1 16 01203 01 9000 140, УИН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