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162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07 мая 2024 года</w:t>
        <w:tab/>
        <w:tab/>
        <w:t xml:space="preserve">           </w:t>
        <w:tab/>
        <w:tab/>
        <w:tab/>
        <w:t xml:space="preserve">                            </w:t>
        <w:tab/>
        <w:t>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адрес) Республики Крым Максименко А.А.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 xml:space="preserve">фио, паспортные данные,  гражданина Российской Федерации, паспортные данные, зарегистрированного и проживающего по адресу: адрес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7.27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в время по адресу: адрессумма фио, имея умысел на тайное хищение чужого имущества, находясь в магазине «Гузель» расположенного по адресу: адрес, путём свободного доступа, с прилавка магазина тайно похитил один сырок «Хохлонд» суммой сумма; сыр плавленый сумма Голландский 40% суммой сумма; Фруттелла сумма конф. жев. ассорти суммой сумма; Фруттелла сумма конф. жев. клуб. суммой сумма; нутелла сумма ореховый, суммой сумма, принадлежащий наименование организации, причинив тем самым материальный ущерб на общую сумму сумма. После чего, с похищенным имуществом с места преступления скрылся, чем совершил мелкое хищение чужого имущества. За указанные действия предусмотрена административная ответственность по ч.1 ст.7.27 КоАП РФ.</w:t>
      </w:r>
    </w:p>
    <w:p>
      <w:pPr>
        <w:pStyle w:val="Normal"/>
        <w:rPr/>
      </w:pPr>
      <w:r>
        <w:rPr/>
        <w:t xml:space="preserve">фио в судебное заседание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мировой судья приходит к следующему.</w:t>
      </w:r>
    </w:p>
    <w:p>
      <w:pPr>
        <w:pStyle w:val="Normal"/>
        <w:rPr/>
      </w:pPr>
      <w:r>
        <w:rPr/>
        <w:t xml:space="preserve">В силу ч. 1 ст. 7.27 КоАП РФ предусмотрена административная ответственность за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за исключением случаев, предусмотренных статьей 14.15.3 настоящего Кодекса. </w:t>
      </w:r>
    </w:p>
    <w:p>
      <w:pPr>
        <w:pStyle w:val="Normal"/>
        <w:rPr/>
      </w:pPr>
      <w:r>
        <w:rPr/>
        <w:t>Факт совершения фио административного правонарушения подтверждается исследованными в судебном заседании доказательствами: протоколом об административном правонарушении 8201 № 078080 от дата (л.д.1); рапортом сотрудника полиции от дата (л.д.2); письменными пояснениями фио (кассир магазина «Гузель») от дата;  фототаблицей (л.д.9-13); письменными объяснениями фио (сторож магазина «Гузель») от дата (л.д.5); письменными объяснениями фио от дата (л.д.6), справкой о стоимости  товара (л.д. 15) и другими материалами дела.</w:t>
      </w:r>
    </w:p>
    <w:p>
      <w:pPr>
        <w:pStyle w:val="Normal"/>
        <w:rPr/>
      </w:pPr>
      <w:r>
        <w:rPr/>
        <w:t xml:space="preserve"> </w:t>
      </w:r>
      <w:r>
        <w:rPr/>
        <w:t>Вина привлекаемого лица в совершении административного правонарушения полностью подтверждается исследованными в судебном заседании доказательствами. При таких обстоятельствах в действиях привлекаемого лица имеется состав правонарушения, предусмотренного ч. 1 ст. 7.27 КоАП РФ, а именно - мелкое хищение чужого имущества стоимостью не более сумма прописью, путем кражи.</w:t>
      </w:r>
    </w:p>
    <w:p>
      <w:pPr>
        <w:pStyle w:val="Normal"/>
        <w:rPr/>
      </w:pPr>
      <w:r>
        <w:rPr/>
        <w:t>Согласно ч.2 ст. 4.1. КоАП РФ 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 по делу не установлено.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пределяя вид и размер наказания, мировой судья принимает во внимание характер совершенного фио административного правонарушения, личность виновного, и считает возможным назначить фио наказание в пределах, установленных санкцией ч. 1 ст. 7.27 КоАП РФ, в виде административного штрафа. Оснований для назначения иного вида наказания мировой судья не усматривает. </w:t>
      </w:r>
    </w:p>
    <w:p>
      <w:pPr>
        <w:pStyle w:val="Normal"/>
        <w:rPr/>
      </w:pPr>
      <w:r>
        <w:rPr/>
        <w:t>На основании изложенного, руководствуясь ст. ст. 7.27, 29.9, 29.10 КоАП РФ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му административное наказание в виде штрафа в сумме сумма. </w:t>
      </w:r>
    </w:p>
    <w:p>
      <w:pPr>
        <w:pStyle w:val="Normal"/>
        <w:rPr/>
      </w:pPr>
      <w:r>
        <w:rPr/>
        <w:t xml:space="preserve">Штраф подлежит уплате по следующим реквизитам: Реквизиты для оплаты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 40102810645370000035; ОКТМО телефон, Казначейский счет  03100643000000017500; Лицевой счет  телефон в УФК по  Республике Крым; Код Сводного реестра телефон, КБК 82811601073010027140, УИН 0410760300865001622407153.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адрес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