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63/2018</w:t>
      </w:r>
    </w:p>
    <w:p>
      <w:pPr>
        <w:pStyle w:val="Normal"/>
        <w:rPr/>
      </w:pPr>
      <w:r>
        <w:rPr/>
        <w:t>П О С Т А Н О В Л Е Н И Е</w:t>
      </w:r>
    </w:p>
    <w:p>
      <w:pPr>
        <w:pStyle w:val="Normal"/>
        <w:rPr/>
      </w:pPr>
      <w:r>
        <w:rPr/>
        <w:t>25 апреля 2018 г.</w:t>
        <w:tab/>
        <w:tab/>
        <w:tab/>
        <w:tab/>
        <w:tab/>
        <w:t>г.Судак</w:t>
      </w:r>
    </w:p>
    <w:p>
      <w:pPr>
        <w:pStyle w:val="Normal"/>
        <w:rPr/>
      </w:pPr>
      <w:r>
        <w:rPr/>
        <w:t xml:space="preserve">Мировой судья судебного участка № 86 Судакского судебного района (городской округ Судак) Республики Крым  Сологуб Л.В., рассмотрев в открытом судебном заседании протокол об административном правонарушении № 2482 от дата, составленный Межрайонной ИФНС № 4 по Республике Крым, в отношении: </w:t>
      </w:r>
    </w:p>
    <w:p>
      <w:pPr>
        <w:pStyle w:val="Normal"/>
        <w:rPr/>
      </w:pPr>
      <w:r>
        <w:rPr/>
        <w:t xml:space="preserve">Потехиной Елены Геннадиевны, паспортные данные, Нижнегорского адрес, гражданки Российской Федерации,  директора Муниципального бюджетного образовательного наименование организации городского округа Судак, адрес юридического лица: адрес; адрес регистрации физического лица:  адрес, Микрорайон 10, д.4, кв.26, фактически проживающей: адрес, о привлечении к административной ответственности по   ч.1 ст.15.6 КоАП Российской Федерации,  </w:t>
      </w:r>
    </w:p>
    <w:p>
      <w:pPr>
        <w:pStyle w:val="Normal"/>
        <w:rPr/>
      </w:pPr>
      <w:r>
        <w:rPr/>
      </w:r>
    </w:p>
    <w:p>
      <w:pPr>
        <w:pStyle w:val="Normal"/>
        <w:rPr/>
      </w:pPr>
      <w:r>
        <w:rPr/>
        <w:t>УСТАНОВИЛ:</w:t>
      </w:r>
    </w:p>
    <w:p>
      <w:pPr>
        <w:pStyle w:val="Normal"/>
        <w:rPr/>
      </w:pPr>
      <w:r>
        <w:rPr/>
      </w:r>
    </w:p>
    <w:p>
      <w:pPr>
        <w:pStyle w:val="Normal"/>
        <w:rPr/>
      </w:pPr>
      <w:r>
        <w:rPr/>
        <w:t xml:space="preserve">Согласно протоколу об административном правонарушении № 2482 от дата, составленного Межрайонной ИФНС № 4 по Республике Крым, в отношении директора Муниципального бюджетного образовательного наименование организации городского округа Судак Потехиной Е.Г., которая в нарушение законодательства о налогах и сборах, в срок, установленный    п.2 ст.386 Налогового кодекса Российской Федерации не обеспечила своевременное предоставление налоговой декларации (налоговый расчет) по авансовым платежам по налогу на имущество организаций за 1-й квартал дата. Фактически декларация была представлена дата, тогда как срок её представления, установленный законодательством – не позднее дата. </w:t>
      </w:r>
    </w:p>
    <w:p>
      <w:pPr>
        <w:pStyle w:val="Normal"/>
        <w:rPr/>
      </w:pPr>
      <w:r>
        <w:rPr/>
        <w:t xml:space="preserve">Своим бездействием директор Муниципального бюджетного образовательного наименование организации городского адрес, совершила административное правонарушение, предусмотренное ч.1 ст. 15.6 КоАП РФ.    </w:t>
      </w:r>
    </w:p>
    <w:p>
      <w:pPr>
        <w:pStyle w:val="Normal"/>
        <w:rPr/>
      </w:pPr>
      <w:r>
        <w:rPr/>
        <w:t xml:space="preserve">         </w:t>
      </w:r>
      <w:r>
        <w:rPr/>
        <w:t>В судебном заседании Потехина Е.Г. вину не признала. Пояснила, что не является субъектом вменяемого административного правонарушения, поскольку свои прямые обязанности руководителя экономического субъекта она исполнила в полном объеме, надлежащим образом организовала в учреждении ведение бухгалтерского учета, возложив ведение данной обязанности согласно заключенного договора № 9 «О передаче функций по организации и ведению бухгалтерского учета» на Муниципальное казенное наименование организации, налоговый расчет по авансовому платежу по налогу на имущество организаций  за 1-й квартал дата, а также не представление в установленные сроки в надзорные органы документации и необходимых сведений  на руководителя бухгалтерии совместно с главным бухгалтером Муниципального Казначейского наименование организации. Просила производство по делу в отношении нее прекратить, ввиду отсутствия в ее действиях состава административного правонарушения, предусмотренного ч.1 ст. 15.6 КоАП РФ.</w:t>
      </w:r>
    </w:p>
    <w:p>
      <w:pPr>
        <w:pStyle w:val="Normal"/>
        <w:rPr/>
      </w:pPr>
      <w:r>
        <w:rPr/>
        <w:tab/>
        <w:t>Допущенный в качестве представителя по устному ходатайству Потехиной Е.Г. – фио позицию Потехиной Е.Г. поддержал, также просил прекратить производство по делу.</w:t>
      </w:r>
    </w:p>
    <w:p>
      <w:pPr>
        <w:pStyle w:val="Normal"/>
        <w:rPr/>
      </w:pPr>
      <w:r>
        <w:rPr/>
        <w:tab/>
        <w:t xml:space="preserve">Судья, выслушав пояснения Потехиной Е.Г. и ее представителя, исследовав письменные доказательства по делу приходит к следующему. </w:t>
      </w:r>
    </w:p>
    <w:p>
      <w:pPr>
        <w:pStyle w:val="Normal"/>
        <w:rPr/>
      </w:pPr>
      <w:r>
        <w:rPr/>
        <w:t>В силу ст. 2.4 КоАП РФ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rPr/>
      </w:pPr>
      <w:r>
        <w:rPr/>
        <w:t xml:space="preserve">Частями 1 и 4 ст. 1.5 КоАП РФ предусмотрено, что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 </w:t>
      </w:r>
    </w:p>
    <w:p>
      <w:pPr>
        <w:pStyle w:val="Normal"/>
        <w:rPr/>
      </w:pPr>
      <w:r>
        <w:rPr/>
        <w:t>Согласно п.2 ст.386 НК РФ 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w:t>
      </w:r>
    </w:p>
    <w:p>
      <w:pPr>
        <w:pStyle w:val="Normal"/>
        <w:rPr/>
      </w:pPr>
      <w:r>
        <w:rPr/>
        <w:t>На основании п.7 ст. 3 Федерального закона от дата    № 402-ФЗ «О бухгалтерском учете» руководитель экономического субъекта – это лицо, являющееся единоличным исполнительным органом экономического субъекта, либо лицо, ответственное за ведение дел экономического субъекта, либо управляющий, которому переданы функции единоличного исполнительного органа.</w:t>
      </w:r>
    </w:p>
    <w:p>
      <w:pPr>
        <w:pStyle w:val="Normal"/>
        <w:rPr/>
      </w:pPr>
      <w:r>
        <w:rPr/>
        <w:t>Из п.1 ст.7 названного Федерального закона от дата № 402 –ФЗ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Normal"/>
        <w:rPr/>
      </w:pPr>
      <w:r>
        <w:rPr/>
        <w:t>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п.7 ст. 3 Федерального закона от дата    № 402-ФЗ « О бухгалтерском учете»).</w:t>
      </w:r>
    </w:p>
    <w:p>
      <w:pPr>
        <w:pStyle w:val="Normal"/>
        <w:rPr/>
      </w:pPr>
      <w:r>
        <w:rPr/>
        <w:t>Анализ приведенных норм позволяет сделать вывод о том, что при отсутствии в штате организации должности главного бухгалтера (бухгалтера) или не заключение договора об указании соответствующих услуг, административную ответственность за ведение бухгалтерского учета, своевременное представление полной и достоверной бухгалтерской отчетности несет руководитель экономического субъекта.</w:t>
      </w:r>
    </w:p>
    <w:p>
      <w:pPr>
        <w:pStyle w:val="Normal"/>
        <w:rPr/>
      </w:pPr>
      <w:r>
        <w:rPr/>
        <w:t>Частью 1 статьи 15.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rPr/>
      </w:pPr>
      <w:r>
        <w:rPr/>
        <w:t xml:space="preserve">Как усматривается из материалов дела, в отношении директора МБОУ ДОД «Судакский адрес Судак Потехиной Е.Г. составлен  протокол об административном правонарушении, которое выразилось в не предоставлении, в нарушение законодательства о налогах и сборах, в срок, установленный п.2 ст.386 Налогового кодекса Российской Федерации налоговой декларации (налоговый расчет) по авансовым платежам по налогу на имущество организаций за 1-й квартал дата   (л.д.1-2). </w:t>
      </w:r>
    </w:p>
    <w:p>
      <w:pPr>
        <w:pStyle w:val="Normal"/>
        <w:rPr/>
      </w:pPr>
      <w:r>
        <w:rPr/>
        <w:t>Сведениями об организационно-правовой форме и наименовании юридического лица МБОУ ДОД «Судакский адрес Судак, содержащимися в выписке из Единого государственного реестра юридических лиц, подтверждается наименование предприятия и данные о его директоре (л.д.3-6).</w:t>
      </w:r>
    </w:p>
    <w:p>
      <w:pPr>
        <w:pStyle w:val="Normal"/>
        <w:rPr/>
      </w:pPr>
      <w:r>
        <w:rPr/>
        <w:t>Согласно квитанции о приеме налоговой декларации (расчета) в электронном виде МБОУ ДОД «Судакский адрес Судак предоставило налоговую декларацию (налоговый расчет) по авансовым платежам по налогу на имущество организаций за 1-й квартал дата в налоговый орган дата (л.д.8).</w:t>
      </w:r>
    </w:p>
    <w:p>
      <w:pPr>
        <w:pStyle w:val="Normal"/>
        <w:rPr/>
      </w:pPr>
      <w:r>
        <w:rPr/>
        <w:t>Как усматривается из должностной инструкции директора Муниципального бюджетного образовательного наименование организации городского округа Судак, утвержденной Главой администрации адрес  дата, директор осуществляет текущее руководство образовательным бюджетным учреждением, выполняет постоянные функции и обязанности по организации и обеспечению  деятельности, а именно: обеспечивает системную образовательную (учебно-воспитательную) и административно-хозяйственную (производственную) работу образовательного учреждения, организовывает делопроизводство и статическиую отчетность в соответствии с инструктивно-методическими документами с соблюдением требований по ведению делопроизводства заключает договоры, выдает доверенности от имени учреждения, в пределах своей компетенции издает приказы и дает указания, обязательные для всех работнико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применяет меры дисциплинарного взыскания и поощрения, осуществляет иные полномочия в целях осуществления организации деятельности учреждения.</w:t>
      </w:r>
    </w:p>
    <w:p>
      <w:pPr>
        <w:pStyle w:val="Normal"/>
        <w:rPr/>
      </w:pPr>
      <w:r>
        <w:rPr/>
        <w:t>При этом, как следует из материалов дела, дата директором Муниципального бюджетного образовательного наименование организации городского округа Судак заключен договор № 9 о передаче функций по организации и ведению бухгалтерского учета МКУ «Центр по обеспечению деятельности бюджетных учреждений городского округа Судак».</w:t>
      </w:r>
    </w:p>
    <w:p>
      <w:pPr>
        <w:pStyle w:val="Normal"/>
        <w:rPr/>
      </w:pPr>
      <w:r>
        <w:rPr/>
        <w:t>Так, согласно указанного выше договора № 9 от дата, подписанного между образовательным наименование организацииадрес на руководителя бухгалтерии совместно с главным бухгалтером возложена обязанность по составлению бухгалтерской отчетности на основе первичных документов и бухгалтерских записей, представлению ее в установленном порядке в соответствующие органы, и они же, в соответствии с п.3.1 Договора №9, являются ответственными лицами за несвоевременное предоставление годовых, квартальных и месячных бухгалтерских отчетов и балансов соответствующим органам.</w:t>
      </w:r>
    </w:p>
    <w:p>
      <w:pPr>
        <w:pStyle w:val="Normal"/>
        <w:rPr/>
      </w:pPr>
      <w:r>
        <w:rPr/>
        <w:t>Учитывая требования вышеуказанных норм Закона и установленные в судебном заседании фактические обстоятельства дела, судья приходит к выводу о том, что в данном конкретном случае субъектом правонарушения руководитель Муниципального бюджетного образовательного наименование организации городского адрес не является, поскольку ответственность за формирование учетной политики, ведение бухгалтерского учета, своевременное представление полной и достоверной отчетности возложена на руководителя бухгалтерии совместно с главным бухгалтером МКУ «Центр по обеспечению деятельности бюджетных учреждений городского округа Судак».</w:t>
      </w:r>
    </w:p>
    <w:p>
      <w:pPr>
        <w:pStyle w:val="Normal"/>
        <w:rPr/>
      </w:pPr>
      <w:r>
        <w:rPr/>
        <w:t>В соответствии с положениями ст. 26.1 КоАП РФ по делу об административном правонарушении подлежат выяснению, в частности: лицо, совершившее противоправны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 Решение вопроса о лице, совершившем противоправное деяние, имеет основополагающее значении для всестороннего, полного и объективного рассмотрения дела и своевременного привлечения виновного к административной ответственности.</w:t>
      </w:r>
    </w:p>
    <w:p>
      <w:pPr>
        <w:pStyle w:val="Normal"/>
        <w:rPr/>
      </w:pPr>
      <w:r>
        <w:rPr/>
        <w:t>Принимая во внимание, что Потехина Е.Г. надлежащим образом организовала ведение бухгалтерского учета в учреждении, возложила обязанность ведения бухгалтерского учета путем заключения договора № 9 на Муниципальное Казенное наименование организации в котором определены должностные лица (руководитель бухгалтерии совместно с главным бухгалтером), в части своевременного  предоставления годовых, квартальных и месячных бухгалтерских отчетов и балансов соответствующим  органам, а так же предоставление в установленные сроки в надзорные органы документации и необходимых сведений, что свидетельствует о невиновности Потехиной Е.Г. в несвоевременном предоставлении налоговой и статистической отчетности, вследствие чего в ее действиях (бездействии) отсутствует состав вмененного административного правонарушения.</w:t>
      </w:r>
    </w:p>
    <w:p>
      <w:pPr>
        <w:pStyle w:val="Normal"/>
        <w:rPr/>
      </w:pPr>
      <w:r>
        <w:rPr/>
        <w:t>Отсутствие состава административного правонарушения  является обстоятельством, исключающим производство по делу об административном правонарушении ( пункт 2 части 1 статьи 24.5 КоАП РФ).</w:t>
      </w:r>
    </w:p>
    <w:p>
      <w:pPr>
        <w:pStyle w:val="Normal"/>
        <w:rPr/>
      </w:pPr>
      <w:r>
        <w:rPr/>
        <w:t xml:space="preserve"> </w:t>
      </w:r>
      <w:r>
        <w:rPr/>
        <w:t>На основании изложенного, руководствуясь ч.1 ст. 24.5, 29.9 Кодекса РФ об административных правонарушениях, мировой судья</w:t>
      </w:r>
    </w:p>
    <w:p>
      <w:pPr>
        <w:pStyle w:val="Normal"/>
        <w:rPr/>
      </w:pPr>
      <w:r>
        <w:rPr/>
      </w:r>
    </w:p>
    <w:p>
      <w:pPr>
        <w:pStyle w:val="Normal"/>
        <w:rPr/>
      </w:pPr>
      <w:r>
        <w:rPr/>
        <w:t>ПОСТАНОВИЛ:</w:t>
      </w:r>
    </w:p>
    <w:p>
      <w:pPr>
        <w:pStyle w:val="Normal"/>
        <w:rPr/>
      </w:pPr>
      <w:r>
        <w:rPr/>
      </w:r>
    </w:p>
    <w:p>
      <w:pPr>
        <w:pStyle w:val="Normal"/>
        <w:rPr/>
      </w:pPr>
      <w:r>
        <w:rPr/>
        <w:t xml:space="preserve">Производство по делу об административном правонарушении в отношении Потехиной Елены Геннадиевны за совершение административного правонарушения, предусмотренного ч.1 ст. 15.6 КоАП РФ - прекратить на основании п.2 ч.1 ст. 24.5 КоАП РФ  в связи с отсутствием состава административного правонарушения. </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 xml:space="preserve">       </w:t>
        <w:tab/>
        <w:tab/>
        <w:t xml:space="preserve">                                   Сологуб Л.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