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163/2024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3 апрел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:  </w:t>
      </w:r>
    </w:p>
    <w:p>
      <w:pPr>
        <w:pStyle w:val="Normal"/>
        <w:rPr/>
      </w:pPr>
      <w:r>
        <w:rPr/>
        <w:t xml:space="preserve">фио, паспортные данные гор. Судак АР Крым, гражданина Российской Федерации, паспортные данные, председателя правления наименование организации (далее - ПКИЗ «КИПАРИС»), адрес юридического лица: адрес, адрес, проживающего по адресу: адрес, адрес,  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осударственным налоговым инспектором отдела камеральной проверки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         фио за то, что она, являясь председателем правления ПКИЗ «КИПАРИС» нарушила законодательство о налогах и сборах, в части предоставления в срок, установленный п. 7 ст. 431 Налогового Кодекса РФ, налоговой декларации (расчета по страховым взносам) в налоговый орган по месту учета за 3 месяца дата. Срок предоставления налоговой декларации (расчета по страховым взносам) за 3 месяца дата – не позднее дата. Фактически налоговая декларация (расчета по страховым взносам) за 3 месяца дата предоставлена дата. Своим бездействием, выразившимся в не обеспечении предоставления налоговой декларации (расчета по страховым взносам) организаций в установленный законодательством срок, фио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В судебное заседание фио не явилась, извещена надлежащим образом, что подтверждается уведомлением о вручении почтовой корреспонденции, причины неявки суду неизвестны.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В силу п.7 ст.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председатель правления ПКИЗ «КИПАРИС» фио нарушила срок, установленный п.7 ст.431 Налогового Кодекса РФ предоставления налоговой декларации (расчета по страховым взносам) за 3 месяца дата. Срок предоставления декларации до дата, фактически декларация была предоставлена в ИФНС дата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опии квитанции налоговой декларации усматривается, что ПКИЗ «КИПАРИС» налоговую декларацию за 3 месяца дата в налоговый орган предоставило дата, то есть с нарушением срок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.ст.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за 3 месяца дата, который истекал дата, председателем правления ПКИЗ «КИПАРИС»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ой в совершении правонарушения, предусмотренного ст. 15.5 КоАП РФ и назначить ей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           А.А. Максим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