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64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апреля 2018 г.</w:t>
        <w:tab/>
        <w:tab/>
        <w:tab/>
        <w:tab/>
        <w:t xml:space="preserve"> 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Усманова Османа Шавкатовича, паспортные данные, гражданина Российской Федерации, работающего директором наименование организации, адрес юридического лица: адрес; адрес проживания физического лица: адрес,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478 от дата, составленного Межрайонной ИФНС № 4 по Республике Крым, директор наименование организации Усманов О.Ш., в нарушение законодательства о налогах и сборах, в срок, установленный п.3 ст.88 Налогового кодекса Российской Федерации не предоставил необходимые пояснения или внесения соответствующих исправлений по требованию Межрайонной ИФНС № 4 по Республике Крым №15144 от дата. Фактически ответ на требование не представлен, тогда как срок его представления – не позднее дата. </w:t>
      </w:r>
    </w:p>
    <w:p>
      <w:pPr>
        <w:pStyle w:val="Normal"/>
        <w:rPr/>
      </w:pPr>
      <w:r>
        <w:rPr/>
        <w:t xml:space="preserve">Своим бездействием директор наименование организации Усманов О.Ш. совершил административное правонарушение, предусмотренное ч.1 ст. 15.6 КоАП РФ.    </w:t>
      </w:r>
    </w:p>
    <w:p>
      <w:pPr>
        <w:pStyle w:val="Normal"/>
        <w:rPr/>
      </w:pPr>
      <w:r>
        <w:rPr/>
        <w:t xml:space="preserve">В судебное заседание Усманов О.Ш. не явился, о месте и времени рассмотрения дела извещен надлежащим образом, о причинах неявки не сообщил. 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Усманова О.Ш.</w:t>
      </w:r>
    </w:p>
    <w:p>
      <w:pPr>
        <w:pStyle w:val="Normal"/>
        <w:rPr/>
      </w:pPr>
      <w:r>
        <w:rPr/>
        <w:t>Пунктом 3 ст.88 Налогового кодекса Российской Федерации определено,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директора наименование организации Усманова О.Ш. составлен  протокол об административном правонарушении, которое выразилось в не предоставлении, в нарушение законодательства о налогах и сборах, в срок, установленный п.3 ст.88 Налогового кодекса Российской Федерации необходимых пояснений или внесения соответствующих исправлений по требованию Межрайонной ИФНС № 4 по Республике Крым №15144 от дата  (л.д.1-2). Выпиской из Единого государственного реестра юридических лиц подтверждается наименование предприятия и данные о его руководителе (л.д.3-6).</w:t>
      </w:r>
    </w:p>
    <w:p>
      <w:pPr>
        <w:pStyle w:val="Normal"/>
        <w:rPr/>
      </w:pPr>
      <w:r>
        <w:rPr/>
        <w:t>Из квитанции о приеме документов в электронном виде, усматривается, что наименование организации получило дата  требование Межрайонной ИФНС №15144 от дата (л.д.8)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наименование организации не обеспечено своевременное предоставление необходимых пояснений или внесения соответствующих исправлений по требованию Межрайонной ИФНС № 4 по Республике Крым №15144 от дата в предусмотренный п. 3 ст.88 Налогового кодекса Российской Федерации срок, который истекал дата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Усманова О.Ш. являе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Вина Усманова О.Ш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Усмановым О.Ш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Усманова О.Ш.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смягчающих и отягчающих административную ответственность, считаю необходимым назначить Усманову О.Ш.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манова Османа Шавкатовича признать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3000, получатель УФК по Республике Крым для Межрайонной ИФНС России №4 по Республике Крым, ИНН 9108000027, КПП 910801001, р/с 40101810335100010001, Наименование банка: отделение по Республике Крым ЦБРФ открытый УФК по РК, БИК 043510001.  </w:t>
      </w:r>
    </w:p>
    <w:p>
      <w:pPr>
        <w:pStyle w:val="Normal"/>
        <w:rPr/>
      </w:pPr>
      <w:r>
        <w:rPr/>
        <w:t xml:space="preserve">Разъяснить Усманову О.Ш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