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64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паспорт иностранного гражданина, серии МР № 2967565, выдан дата, Первомайское РУВД адрес, директора наименование организации (далее - наименование организации), адрес юридического лица: адрес, с-к Александровский, д. 11, проживающего по адресу: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         фио за то, что он, являясь директором наименование организации нарушил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3 месяца дата. Срок предоставления налоговой декларации (расчета по страховым взносам) за 3 месяца дата – не позднее дата. Фактически налоговая декларация (расчета по страховым взносам) за 3 месяц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ся, извещен надлежащим образом, что подтверждается конвертом с пометкой «возврат» по истечению срока хранения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директором наименование организации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