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ло № 5-86-16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17 г.</w:t>
        <w:tab/>
        <w:tab/>
        <w:t xml:space="preserve">   </w:t>
        <w:tab/>
        <w:tab/>
        <w:t xml:space="preserve">                 </w:t>
        <w:tab/>
        <w:t xml:space="preserve">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ТАРНАВСКОГО БОРИСА ЮРЬЕВИЧА, «персональные данные»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от дата, составленного Управлением Пенсионного фонда Российской Федерации в адрес в отношении директора наименование организации Тарнавского Б.Ю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за дата (с типом-исходная) представлены наименование организации по почте в ГУ-УПФР в адрес РК (межрайонное) дата, что подтверждается извещением о доставке.  Тарнавский Б.Ю. – директор наименование организации предоставил сведения о застрахованных лицах по форме СЗВ-М за дата в неполном объеме. Сведения о застрахованных лицах по форме СЗВ-М за дата с типом формы «исходная» предоставлены по почте дата, при необходимости их предоставления до дата, то есть с нарушением срока предоставления отчетности на 1 день, в результате чего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Тарнавский Б.Ю.  в судебное заседание не явился, о дне слушания дела извещен надлежащим образом, что подтверждается постовым уведомлением с отметкой о вручении Тарнавскому Б.Ю. повестки дата, причин неявки суду не сообщил (л.д.21). </w:t>
      </w:r>
    </w:p>
    <w:p>
      <w:pPr>
        <w:pStyle w:val="Normal"/>
        <w:rPr/>
      </w:pPr>
      <w:r>
        <w:rPr/>
        <w:t>В силу ст. 25.1 КоАП РФ считаю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Тарнавского Б.Ю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Тарнавского  Б.Ю. составлен протокол об административном правонарушении № 25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по почте дата, при необходимости их предоставления до дата, то есть с нарушением срока предоставления отчетности на 1 день (л.д.1-2).</w:t>
      </w:r>
    </w:p>
    <w:p>
      <w:pPr>
        <w:pStyle w:val="Normal"/>
        <w:rPr/>
      </w:pPr>
      <w:r>
        <w:rPr/>
        <w:t xml:space="preserve"> </w:t>
      </w:r>
      <w:r>
        <w:rPr/>
        <w:tab/>
        <w:t>Тарнавский Б.Ю. уведомлен о составлении протокола (л.д.4). Сведения о застрахованных лицах наименование организации отправлены по почте дата, что подтверждается почтовым штемпелем на конверте адресата (л.д.6, оборот). Согласно выписки из Единого государственного реестра юридических лиц,  наименование организации зарегистрировано в Едином государственном реестре (л.д.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директор наименование организации Тарнавский Б.Ю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директором наименование организации Тарнавским Б.Ю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Тарнавского Б.Ю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Тарнавским Б.Ю. совершено административное правонарушение в области финансов, налогов и сборов, ранее привлекался к административной ответственности. Обстоятельств, предусмотренных статьями 4.2, 4.3 КоАП РФ, смягчающих либо отягчающих административную ответственность Тарнавского Б.Ю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Тарнавскому Б.Ю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НАВСКОГО БОРИСА ЮРЬЕВИЧА 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Тарнавскому Б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