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-86-165/2023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23 года    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, при подготовке к рассмотрению протокола об административном правонарушении о привлечении к административной ответственности  фио, паспортные данные, гражданина Российской Федерации,  проживающего по адресу: адрес, </w:t>
      </w:r>
    </w:p>
    <w:p>
      <w:pPr>
        <w:pStyle w:val="Normal"/>
        <w:rPr/>
      </w:pPr>
      <w:r>
        <w:rPr/>
        <w:t>по ч.1 ст. 20.2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протоколу об административном правонарушении № 0355431010423020101010915 от дата фио совершил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фио представлен протокол об административном правонарушении № 0355431010423020101010915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№ 0355431010122102101042569 от дата по делу об административном правонарушении, вынесенным по п.2 ст.8.14 ЗГМ №45 и вступившим в законную силу, согласно ст.31.1 КоАП РФ, дата. фио обязан в соответствии с ч.1 ст.32.2 КоАП РФ уплатить административный штраф в размере сумма не позднее дата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определения от дата мирового судьи судебного участка №83 Советского судебного района (адрес) Республики Крым (л.д.22), протокол был направлен в судебный участок №86 Судакского судебного района (городской округ Судак) дата.</w:t>
      </w:r>
    </w:p>
    <w:p>
      <w:pPr>
        <w:pStyle w:val="Normal"/>
        <w:rPr/>
      </w:pPr>
      <w:r>
        <w:rPr/>
        <w:tab/>
        <w:t>Административный материал поступил мировому судье судебного участка №86 Судакского судебного района дата.</w:t>
      </w:r>
    </w:p>
    <w:p>
      <w:pPr>
        <w:pStyle w:val="Normal"/>
        <w:rPr/>
      </w:pPr>
      <w:r>
        <w:rPr/>
        <w:t xml:space="preserve">   </w:t>
      </w:r>
      <w:r>
        <w:rPr/>
        <w:t>Из материалов дела следует, что срок исполнения требований законодательства об оплате административного штрафа до дата.</w:t>
      </w:r>
    </w:p>
    <w:p>
      <w:pPr>
        <w:pStyle w:val="Normal"/>
        <w:rPr/>
      </w:pPr>
      <w:r>
        <w:rPr/>
        <w:t>Статьей 4.5. КоАП РФ установлен срок давности по делу об административном правонарушении за нарушение законодательства Российской Федерации  о налогах и сборах в 3 (три) месяца со дня совершения административного правонарушения.</w:t>
      </w:r>
    </w:p>
    <w:p>
      <w:pPr>
        <w:pStyle w:val="Normal"/>
        <w:rPr/>
      </w:pPr>
      <w:r>
        <w:rPr/>
        <w:t xml:space="preserve">Как разъяснено п. 14. Постановления Пленума ВС РФ от дата № 5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ывая то обстоятельство, что датой совершения административного правонарушения  фио является дата, то трехмесячный срок давности привлечения фио за нарушение установленных законодательством,  истек  дата в время, т.е. до поступления материала в судебный участок и за пределами срока давности привлечения лица к административной ответственности, то производство по делу не может быть начато и подлежит прекращению.</w:t>
      </w:r>
    </w:p>
    <w:p>
      <w:pPr>
        <w:pStyle w:val="Normal"/>
        <w:rPr/>
      </w:pPr>
      <w:r>
        <w:rPr/>
        <w:tab/>
        <w:t>На основании изложенного и руководствуясь ст. ст. 4.5., 24.5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.6 ч.1 ст. 24.5. КоАП РФ прекратить производство по делу об административном правонарушении в отношении фио по ч.1 ст.20.25 КоАП РФ, за истечением сроков давности привлечения указанного лица к административной ответственности.</w:t>
      </w:r>
    </w:p>
    <w:p>
      <w:pPr>
        <w:pStyle w:val="Normal"/>
        <w:rPr/>
      </w:pPr>
      <w:r>
        <w:rPr/>
        <w:t>Копию настоящего решения вручить лицу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</w:t>
        <w:tab/>
        <w:tab/>
        <w:tab/>
        <w:tab/>
        <w:tab/>
        <w:tab/>
        <w:tab/>
        <w:tab/>
        <w:t xml:space="preserve">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