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165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3 апрел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: 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аспортные данные, ликвидатора наименование организации (далее - наименование организации), адрес юридического лица: адрес, проживающего по адресу: адрес, 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осударственным налоговым инспектором отдела камеральной проверки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         фио за то, что он, являясь ликвидатором наименование организации нарушил законодательство о налогах и сборах, в части предоставления в срок, установленный п. 7 ст. 431 Налогового Кодекса РФ, налоговой декларации (расчета по страховым взносам) в налоговый орган по месту учета за 3 месяца дата. Срок предоставления налоговой декларации (расчета по страховым взносам) за 3 месяца дата – не позднее дата. Фактически налоговая декларация (расчета по страховым взносам) за 3 месяца дата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В судебное заседание фио не явился, извещен надлежащим образом, подал заявление о рассмотрении настоящего дела в его отсутствие.</w:t>
      </w:r>
    </w:p>
    <w:p>
      <w:pPr>
        <w:pStyle w:val="Normal"/>
        <w:rPr/>
      </w:pPr>
      <w:r>
        <w:rPr/>
        <w:t xml:space="preserve">Учитывая данные о надлежащем извещении фио, мировой судья на основании ч. 2 ст. 25.1 КоАП РФ считает возможным рассмотреть данное дело в его отсутствие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ликвидатор наименование организации фио нарушил срок, установленный п.7 ст.431 Налогового Кодекса РФ предоставления налоговой декларации (расчета по страховым взносам) за 3 месяца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налоговую декларацию за 3 месяца дата в налоговый орган предоставило дата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.ст.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3 месяца дата, который истекал дата, ликвидатором наименование организации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