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6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7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ПАВЛЕНКО ОЛЕГА АЛЕКСЕЕВИЧА, «персональные данные»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отношении председателя  наименование организации, Павленко О.А. нарушил законодательство о налогах и сборах, в части непредставления в установленный п.5 ст.174 Налогового Кодекса РФ срок, декларации по НДС за адрес дата. Срок предоставления декларации по НДС за адрес дата – не позднее дата. Фактически декларация по НДС за адрес дата наименование организации была предоставлена дата – с нарушением срока предоставления. Своим бездействием, выразившимся в не обеспечении предоставления декларации по НДС в установленный законодательством срок председатель наименование организации совершил административное правонарушение, предусмотренное ст. 15.5 КоАП РФ.      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Павленко О.А. не явился, дата представил заявление с просьбой рассмотреть дело об административном правонарушении в его отсутствие (л.д.23). Вину в совершенном правонарушении признал, в содеянном раскаялся. С учетом представленного заявления суд считает возможным рассмотреть дело в отсутствие Павленко О.А., рассмотрение дела в отсутствие которого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огласно п. 5 ст.174 Налогового кодекса Российской Федерации налогоплательщики (в том числе являющиеся налоговыми агентами) обязаны предо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наименование организации Павленко О.А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части непредставления в установленный п.5 ст.174 Налогового Кодекса РФ срок, декларации по НДС за адрес дата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 и данные о его руководителе (л.д.3-6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декларацию по НДС за адрес дата наименование организации предоставило в налоговый орган дата, т.е. с нарушением срока предоставления, предусмотренного п. 5 ст.174 Налогового кодекса Российской Федерации (л.д.7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Таким образом, имеющиеся в деле доказательства свидетельствуют о том, что срок предоставления декларации по НДС за адрес дата, который истекал  дата, председателем наименование организации Павленко О.А. был нарушен, поскольку декларация была сдана в налоговый орган дата 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Павленко О.А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Павленко О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Павленко О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илу ст. 4.2 КоАП РФ, является раскаяние Павленко О.А. Обстоятельств, предусмотренных ст.4.3 КоАП РФ, отягчающих административную ответственность Павленко О.А., 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отсутствии отягчающих административную ответственность правонарушителя обстоятельств, и наличии смягчающего обстоятельства, Павленко О.А.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ЕНКО ОЛЕГА АЛЕКСЕЕ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Сологуб Л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