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6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мая 2019 года</w:t>
        <w:tab/>
        <w:t xml:space="preserve">          </w:t>
        <w:tab/>
        <w:tab/>
        <w:tab/>
        <w:tab/>
        <w:t>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Федеральной службы по надзору в сфере защиты прав потребителей и благополучия человека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 км адрес, гражданки Российской Федерации, зарегистрированной в качестве индивидуального предпринимателя (ИНН номер, ОГРНИП номер, дата регистрации дата), зарегистрированной и проживающей по адресу: адрес, о привлечении к административной ответственности по ч.1 ст.19.7.5-1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а об административном правонарушении от 05.04.2019 года, составленного старшим специалистом 1 разряда территориального отдела по г.Феодосии и г.Судаку и адрес Межрегионального управления Роспотребнадзора по Республике Крым и г.Севастополю, фио, являясь индивидуальным предпринимателем, осуществляющим продажу продуктов питания в магазине «наименование организации», расположенном по адресу: адрес, в нарушение ст. 8 Федерального закона №294-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представила в Федеральную службу по надзору в сфере защиты прав потребителей и благополучия человека уведомление о начале осуществления предпринимательской деятельности, за что предусмотрена административная ответственность по ч.1 ст.19.7.5-1 КоАП РФ. </w:t>
      </w:r>
    </w:p>
    <w:p>
      <w:pPr>
        <w:pStyle w:val="Normal"/>
        <w:rPr/>
      </w:pPr>
      <w:r>
        <w:rPr/>
        <w:t>фио в судебное заседание не явилась, о месте и времени рассмотрения дела извещена надлежащим образом, о чем свидетельствует почтовое уведомление с отметкой о вручении ей повестки 07.05.2019 под роспись (л.д.55).</w:t>
      </w:r>
    </w:p>
    <w:p>
      <w:pPr>
        <w:pStyle w:val="Normal"/>
        <w:rPr/>
      </w:pPr>
      <w:r>
        <w:rPr/>
        <w:t>Лицо, составившее протокол об административном правонарушении, фио, поддержала изложенные в протоколе обстоятельства. Пояснила, что после составления протокола об административном правонарушении, фио представила уведомление о начале индивидуальной деятельности от 09.04.2019, то есть в настоящее время устранила допущенные ею нарушения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>Факт совершения административного правонарушения и виновность фио в его совершении подтверждаются: протоколом об административном правонарушении от 05.04.2019 (л.д.1), актом проверки номер от 05.04.2019, в ходе которой проводился анализ документов и выявлено отсутствие ряда документов, подтверждающих легитимность происхождения товара и права на его реализацию, а также индивидуальным предпринимателем не представлено уведомление о начале осуществления отдельных видов деятельности (л.д.3-7).</w:t>
      </w:r>
    </w:p>
    <w:p>
      <w:pPr>
        <w:pStyle w:val="Normal"/>
        <w:rPr/>
      </w:pPr>
      <w:r>
        <w:rPr/>
        <w:t>По результатам проверки от 05.04.2019 вынесено предписание номер от 05.04.2019 об устранении выявленных нарушений (л.д.15-17).</w:t>
      </w:r>
    </w:p>
    <w:p>
      <w:pPr>
        <w:pStyle w:val="Normal"/>
        <w:rPr/>
      </w:pPr>
      <w:r>
        <w:rPr/>
        <w:t>Сведения об индивидуальном предпринимателе подтверждаются свидетельством о государственной регистрации физического лица в качестве индивидуального предпринимателя (л.д.23).</w:t>
      </w:r>
    </w:p>
    <w:p>
      <w:pPr>
        <w:pStyle w:val="Normal"/>
        <w:rPr/>
      </w:pPr>
      <w:r>
        <w:rPr/>
        <w:t>В соответствии с ч.1 ст.19.7.5-1 Кодекса Российской Федерации об административных правонарушениях, не представление юридическим лицом или индивидуальным предпринимателем уведомления о начале осуществления предпринимательской деятельности, содержащего недостоверные сведения, в случае, если представление такого уведомления является обязательным, влечет наложение административного штрафа на должностных лиц в размере от трех тысяч до пяти тысяч рублей.</w:t>
      </w:r>
    </w:p>
    <w:p>
      <w:pPr>
        <w:pStyle w:val="Normal"/>
        <w:rPr/>
      </w:pPr>
      <w:r>
        <w:rPr/>
        <w:t>Согласно ст.11 Федерального закона от 30.03.1999 № 52-ФЗ «О санитарно-эпидемиологическом благополучии населения» индивидуальные предприниматели и юридические лица в соответствии с осуществляемой ими деятельностью обязаны 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.</w:t>
      </w:r>
    </w:p>
    <w:p>
      <w:pPr>
        <w:pStyle w:val="Normal"/>
        <w:rPr/>
      </w:pPr>
      <w:r>
        <w:rPr/>
        <w:t>Согласно п.2 Правил представления уведомлений о начале осуществления отдельных видов предпринимательской деятельности и учета указанных уведомлений, утвержденных Постановлением Правительства Российской Федерации от 16 июля 2009 года N 584 "Об уведомительном порядке начала осуществления отдельных видов предпринимательской деятельности" (далее - Правила), уведомление представляется юридическим лицом или индивидуальным предпринимателем, предполагающим выполнять работы (оказывать услуги) (далее - заявитель) в соответствии с перечнем работ и услуг в составе отдельных видов предпринимательской деятельности согласно приложению N 1 (далее – перечень работ и услуг).</w:t>
      </w:r>
    </w:p>
    <w:p>
      <w:pPr>
        <w:pStyle w:val="Normal"/>
        <w:rPr/>
      </w:pPr>
      <w:r>
        <w:rPr/>
        <w:t>В соответствии с п.3 Правил заявитель, предполагающий выполнение работ (оказание услуг), указанных в пунктах 1 - 18, 22 - 53, 56 - 64, 67, 73, 74, 76 – 78 перечня работ и услуг, за исключением осуществления деятельности на территории, подлежащей обслуживанию Федеральным медико-биологическим агентством, представляет уведомление в Федеральную службу по надзору в сфере защиты прав потребителей и благополучия человека (ее территориальный орган).</w:t>
      </w:r>
    </w:p>
    <w:p>
      <w:pPr>
        <w:pStyle w:val="Normal"/>
        <w:rPr/>
      </w:pPr>
      <w:r>
        <w:rPr/>
        <w:t>В силу п.6 Правил уведомление составляется заявителем по форме согласно приложению N 2 и представляется в уполномоченный в соответствующей сфере деятельности орган государственного контроля (надзора) (далее – уполномоченный орган) или многофункциональный центр предоставления государственных и муниципальных услуг (далее - многофункциональный центр) при наличии соглашения о взаимодействии между уполномоченным органом и многофункциональным центром до начала фактического выполнения работ (оказания услуг).</w:t>
      </w:r>
    </w:p>
    <w:p>
      <w:pPr>
        <w:pStyle w:val="Normal"/>
        <w:rPr/>
      </w:pPr>
      <w:r>
        <w:rPr/>
        <w:t>В соответствии с ч. ч. 1, 2 ст. 8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юридические лица,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(органы) государственного контроля (надзора) (далее в настоящей статье -  уполномоченный орган государственного контроля (надзора). Уведомление о начале осуществления отдельных видов предпринимательской деятельности представляется юридическими лицами, индивидуальными предпринимателями,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: в том числе предоставление услуг общественного питания организациями общественного питания.</w:t>
      </w:r>
    </w:p>
    <w:p>
      <w:pPr>
        <w:pStyle w:val="Normal"/>
        <w:rPr/>
      </w:pPr>
      <w:r>
        <w:rPr/>
        <w:t>Предоставление услуг общественного питания входит в Перечень работ и услуг в составе отдельных видов предпринимательской деятельности, о начале осуществления которых юридическим лицом или индивидуальным предпринимателем представляется уведомление (Приложение N 1 к Постановлению Правительства Российской Федерации от 16 июля 2009 года N 584 "Об уведомительном порядке начала осуществления отдельных видов предпринимательской деятельности").</w:t>
      </w:r>
    </w:p>
    <w:p>
      <w:pPr>
        <w:pStyle w:val="Normal"/>
        <w:rPr/>
      </w:pPr>
      <w:r>
        <w:rPr/>
        <w:t>В соответствии с п.5 ст.8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 от 26.12.2018 года уведомление о начале осуществления отдельных видов предпринимательской деятельности представляется юридическим лицом, индивидуальным предпринимателем в уполномоченный орган государственного контроля (надзора) непосредственно либо через многофункциональный центр предоставления государственных и муниципальных услуг (далее - многофункциональный центр) после государственной регистрации и постановки на учет в налоговом органе до начала фактического выполнения работ или предоставления услуг. Указанное уведомление может быть представлено в форме электронного документа.</w:t>
      </w:r>
    </w:p>
    <w:p>
      <w:pPr>
        <w:pStyle w:val="Normal"/>
        <w:rPr/>
      </w:pPr>
      <w:r>
        <w:rPr/>
        <w:t xml:space="preserve">Как усматривается из материалов дела, дата фио зарегистрирована в качестве индивидуального предпринимателя для осуществления предпринимательской деятельности по продаже продуктов питания, однако в предусмотренный законом сроке не представила в Федеральную службу по надзору в сфере защиты прав потребителей и благополучия человека уведомление о начале своей деятельности. </w:t>
      </w:r>
    </w:p>
    <w:p>
      <w:pPr>
        <w:pStyle w:val="Normal"/>
        <w:rPr/>
      </w:pPr>
      <w:r>
        <w:rPr/>
        <w:t>Таким образом, исследовав и оценив доказательства по делу в их совокупности, суд приходит к выводу о наличии в действиях наименование организации состава административного правонарушения, предусмотренного ч.1 ст. 19.7.5-1 Кодекса Российской Федерации об административных правонарушениях, а именно: непредставление индивидуальным предпринимателем уведомления о начале осуществления предпринимательской деятельности, содержащего недостоверные сведения, в случае, если представление такого уведомления является обязательным.</w:t>
      </w:r>
    </w:p>
    <w:p>
      <w:pPr>
        <w:pStyle w:val="Normal"/>
        <w:rPr/>
      </w:pPr>
      <w:r>
        <w:rPr/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правонарушителя, отсутствие сведений о привлечении ее к административной ответственности, ее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rPr/>
      </w:pPr>
      <w:r>
        <w:rPr/>
        <w:t>Обстоятельств, предусмотренных ст.ст. 4.2,4.3 КоАП РФ, смягчающих либо отягчающих административную ответственность, в отношении наименование организации не установлено.</w:t>
      </w:r>
    </w:p>
    <w:p>
      <w:pPr>
        <w:pStyle w:val="Normal"/>
        <w:rPr/>
      </w:pPr>
      <w:r>
        <w:rPr/>
        <w:t>В настоящее время наименование организации предоставлено в органы Роспотребнадзора уведомление о начале осуществления предпринимательской деятельности.</w:t>
      </w:r>
    </w:p>
    <w:p>
      <w:pPr>
        <w:pStyle w:val="Normal"/>
        <w:rPr/>
      </w:pPr>
      <w:r>
        <w:rPr/>
        <w:t>Исходя из изложенного, суд считает необходимым назначить наименование организации административное наказание в виде административного штрафа в минимальном размере, установленном санкцией ч.1 ст.19.7.5-1 КоАП РФ. Данный вид наказания в данном случае является целесообразным и достаточным для ее исправления, а также для предупреждения совершения им новых правонарушений.</w:t>
      </w:r>
    </w:p>
    <w:p>
      <w:pPr>
        <w:pStyle w:val="Normal"/>
        <w:rPr/>
      </w:pPr>
      <w:r>
        <w:rPr/>
        <w:t>Руководствуясь ч.1 ст.19.7.5-1, 29.9, 29.1 Кодекса Российской Федерации об административных правонарушениях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правонарушения, предусмотренного ст. 19.7.1-5 ч. 1 КоАП РФ и назначить наказание в виде административного штрафа в размере 3000 (три тысячи) рублей.</w:t>
      </w:r>
    </w:p>
    <w:p>
      <w:pPr>
        <w:pStyle w:val="Normal"/>
        <w:rPr/>
      </w:pPr>
      <w:r>
        <w:rPr/>
        <w:t xml:space="preserve"> </w:t>
      </w:r>
      <w:r>
        <w:rPr/>
        <w:t>Реквизиты для оплаты штрафа: получатель: УФК по адрес (Межрегиональное управление Роспотребнадзора по Республике Крым и г. Севастополю л/с 04751А92080). Банк получателя: Отделение по адрес Центрального банка Российской Федерации, БИК 0435100001, сч.№40101810335100010001,КБК 14111690040046000140, ОКТМО 35726000, ИНН 7707832944, КПП 910201001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6 Судакского судебного района (городской округ Судак) Республики Крым, по адресу: г.Судак, ул.Гвардейская, д.2.</w:t>
      </w:r>
    </w:p>
    <w:p>
      <w:pPr>
        <w:pStyle w:val="Normal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Л.В. 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