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апреля 2023 года    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тдела судебных приставов г. Судака УФССП России по Республике Крым о привлечении к административной ответственности</w:t>
      </w:r>
    </w:p>
    <w:p>
      <w:pPr>
        <w:pStyle w:val="Normal"/>
        <w:rPr/>
      </w:pPr>
      <w:r>
        <w:rPr/>
        <w:t>фио, паспортные данные, гражданина Российской Федерации, работающего в МБУ ГОС «Коммунхоз», зарегистрированного и проживающего: адрес, п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 от дата фио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Так, постановлением мирового судьи судебного участка №86 Судакского судебного района (городской округ Судак) №5-86-516/2022 от дата фио признан виновным в совершении административного правонарушения, предусмотренного ст.6.9.1 КоАП РФ и ему назначено наказание в виде административного штрафа в размере 4000рублей. Постановление вступило в законную силу дата. Срок добровольной оплаты штрафа истек дата. Штраф фио не оплачен. </w:t>
      </w:r>
    </w:p>
    <w:p>
      <w:pPr>
        <w:pStyle w:val="Normal"/>
        <w:rPr/>
      </w:pPr>
      <w:r>
        <w:rPr/>
        <w:t>В судебном заседании фио вину признал. Пояснил, что штраф не оплатил, так как забыл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№ 21 от дата усматриваются обстоятельства совершения административного правонарушения, предусмотренного ч. 1 ст. 20.25 КоАП РФ (л.д.1-3). </w:t>
      </w:r>
    </w:p>
    <w:p>
      <w:pPr>
        <w:pStyle w:val="Normal"/>
        <w:rPr/>
      </w:pPr>
      <w:r>
        <w:rPr/>
        <w:t>Из копии постановления №5-86-516/2022 от дата следует, что фио признан виновным в совершении административного правонарушения, предусмотренного ст.6.9.1 КоАП РФ и ему назначено наказание в виде административного штрафа в размере сумма (л.д.6-8). Постановление вступило в законную силу дата, штраф не оплачен (л.д.9-10,15).</w:t>
      </w:r>
    </w:p>
    <w:p>
      <w:pPr>
        <w:pStyle w:val="Normal"/>
        <w:rPr/>
      </w:pPr>
      <w:r>
        <w:rPr/>
        <w:t>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поскольку фио не уплатил штраф, назначенный постановлением №5-86-516/2022 от дата, в срок, предусмотренный ст.32.2 КоАП РФ, в его действиях усматривается состав административного правонарушения, предусмотренного ч.1 ст.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Суд учитывает в качестве смягчающего  ответственность обстоятельства, раскаяние фио Обстоятельств, отягчающих административную ответственность, предусмотренных ст. 4.3 КоАП РФ не установлено. </w:t>
      </w:r>
    </w:p>
    <w:p>
      <w:pPr>
        <w:pStyle w:val="Normal"/>
        <w:rPr/>
      </w:pPr>
      <w:r>
        <w:rPr/>
        <w:t>До настоящего времени штраф не оплачен.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оплаты штрафа на момент рассмотрения материала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. Административный арест непримененяется в виду чрезмерной строгости относительно личности фио, а назначение  штрафа нецелесообразно в виду отсутствия возможности его оплаты, о чем заявлено фио в судебном заседании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 обязательных работ на срок 20 (двацать) часов.</w:t>
      </w:r>
    </w:p>
    <w:p>
      <w:pPr>
        <w:pStyle w:val="Normal"/>
        <w:rPr/>
      </w:pPr>
      <w:r>
        <w:rPr/>
        <w:t>Разъяснить фио, что уклонение от отбывания обязательных работ влечёт наложение административного штрафа в размере от ста пятидесяти тысяч до сумма прописью или административный арест на срок до пятнадцати суток, то есть 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Л.В. Со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