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 xml:space="preserve">Дело № 5-86-166/2024 </w:t>
      </w:r>
    </w:p>
    <w:p>
      <w:pPr>
        <w:pStyle w:val="Normal"/>
        <w:rPr/>
      </w:pPr>
      <w:r>
        <w:rPr/>
        <w:t xml:space="preserve">                                         </w:t>
      </w:r>
    </w:p>
    <w:p>
      <w:pPr>
        <w:pStyle w:val="Normal"/>
        <w:rPr/>
      </w:pPr>
      <w:r>
        <w:rPr/>
      </w:r>
    </w:p>
    <w:p>
      <w:pPr>
        <w:pStyle w:val="Normal"/>
        <w:rPr/>
      </w:pPr>
      <w:r>
        <w:rPr/>
        <w:t>П О С Т А Н О В Л Е Н И Е</w:t>
      </w:r>
    </w:p>
    <w:p>
      <w:pPr>
        <w:pStyle w:val="Normal"/>
        <w:rPr/>
      </w:pPr>
      <w:r>
        <w:rPr/>
      </w:r>
    </w:p>
    <w:p>
      <w:pPr>
        <w:pStyle w:val="Normal"/>
        <w:rPr/>
      </w:pPr>
      <w:r>
        <w:rPr/>
        <w:t>05 июня 2024 года</w:t>
        <w:tab/>
        <w:tab/>
        <w:tab/>
        <w:t xml:space="preserve">                                                                   адрес </w:t>
      </w:r>
    </w:p>
    <w:p>
      <w:pPr>
        <w:pStyle w:val="Normal"/>
        <w:rPr/>
      </w:pPr>
      <w:r>
        <w:rPr/>
      </w:r>
    </w:p>
    <w:p>
      <w:pPr>
        <w:pStyle w:val="Normal"/>
        <w:rPr/>
      </w:pPr>
      <w:r>
        <w:rPr/>
        <w:t>Исполняющий обязанности мирового судьи судебного участка № 86 Судакского судебного района (городской округ Судак) адрес мировой судья судебного участка № 30 Белогорского судебного района (Белогорский муниципальный район) адрес Олейников А.Ю., с участием лица, в отношении которого ведется производство по делу об административном правонарушении – фио, лица, составившего протокол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 к/п телефон, зарегистрированного по адресу: адрес, проживающего по адресу: адрес, </w:t>
      </w:r>
    </w:p>
    <w:p>
      <w:pPr>
        <w:pStyle w:val="Normal"/>
        <w:rPr/>
      </w:pPr>
      <w:r>
        <w:rPr/>
        <w:t xml:space="preserve">о привлечении его к административной ответственности за правонарушение, предусмотренное ч. 1 ст. 12.26 КоАП РФ, </w:t>
      </w:r>
    </w:p>
    <w:p>
      <w:pPr>
        <w:pStyle w:val="Normal"/>
        <w:rPr/>
      </w:pPr>
      <w:r>
        <w:rPr/>
      </w:r>
    </w:p>
    <w:p>
      <w:pPr>
        <w:pStyle w:val="Normal"/>
        <w:rPr/>
      </w:pPr>
      <w:r>
        <w:rPr/>
        <w:t xml:space="preserve"> </w:t>
      </w:r>
      <w:r>
        <w:rPr/>
        <w:tab/>
        <w:tab/>
        <w:tab/>
        <w:tab/>
        <w:tab/>
        <w:t xml:space="preserve">    УСТАНОВИЛ:</w:t>
      </w:r>
    </w:p>
    <w:p>
      <w:pPr>
        <w:pStyle w:val="Normal"/>
        <w:rPr/>
      </w:pPr>
      <w:r>
        <w:rPr/>
        <w:t xml:space="preserve">дата в время в адрессумма фио управлял транспортным средством марка автомобиля Гранта госномер К369ЕХ82 с признаками опьянения, дата в время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тем самым нарушил п. 2.3.2 ПДД РФ. Данные действия не содержат уголовно-наказуемого деяния. </w:t>
      </w:r>
    </w:p>
    <w:p>
      <w:pPr>
        <w:pStyle w:val="Normal"/>
        <w:rPr/>
      </w:pPr>
      <w:r>
        <w:rPr/>
        <w:t>В судебном заседании фио вину не признал, пояснил, что по требованию уполномоченного сотрудника им было пройдено освидетельствование на месте, также путем продутия прибора им было пройдено медицинское исследования в медицинском учреждении, однако, пройти освидетельствование в медицинском учреждении повторно - путем продутия прибора отказался, поскольку не понял для какой цели.</w:t>
      </w:r>
    </w:p>
    <w:p>
      <w:pPr>
        <w:pStyle w:val="Normal"/>
        <w:rPr/>
      </w:pPr>
      <w:r>
        <w:rPr/>
        <w:t>Допрошенный в судебном заседании в качестве свидетеля и предупрежденный об ответственности по ст. 17.9 КоАП РФ, фио показал, что все действия соответствуют, составленному протоколу в отношении фио и остальным материалам дела об административном правонарушении. Вместе с тем, пояснил, что дата совместно с фио заступили на службу по надзору за дорожным движением и охране общественного порядка, далее поступило телефонное сообщение о том, что на адрес произошло ДТП. Прибыв на место по адресу: адрес, обнаружили автомобиль марка автомобиля Гранта госномер К369ЕХ82, водитель которого не справился с управлением и совершил съезд с дороги в обочину. Сотрудниками «Крым-спас», как позже было установлено, водитель фио был извлечен из вышеуказанного автомобиля, ввиду наличия признаков опьянения (запах алкоголя изо рта, нарушение речи, неустойчивость позы, поведение не соответствующее обстановке) водитель фио был отстранён от управления транспортным средствами, далее ему было предложено пройти освидетельствование на месте с помощью прибора Алкотест Драгер 6810, где показания прибора составили 0,79 мг/л. После чего фио с результатами прибора не согласился, и был направлен на медицинское освидетельствование, далее в медицинском учреждении первое исследование показало 0,81 мг/л, а через двадцать минут пройти второе фио отказался, также отказался от сдачи биологического объекта. Данный отказ послужил основанием к составлению протокола об административном правонарушении в отношении фио по ч. 1 ст. 12.26 КоАП РФ.</w:t>
      </w:r>
    </w:p>
    <w:p>
      <w:pPr>
        <w:pStyle w:val="Normal"/>
        <w:rPr/>
      </w:pPr>
      <w:r>
        <w:rPr/>
        <w:t xml:space="preserve">  </w:t>
      </w:r>
      <w:r>
        <w:rPr/>
        <w:t>Допрошенный в судебном заседании в качестве свидетеля и предупрежденный об ответственности по ст. 17.9 КоАП РФ, инспектор ДПС фио дал пояснения, аналогично пояснениям свидетеля фио, дополнив, что процессуальные протоколы составлял инспектор фио</w:t>
      </w:r>
    </w:p>
    <w:p>
      <w:pPr>
        <w:pStyle w:val="Normal"/>
        <w:rPr/>
      </w:pPr>
      <w:r>
        <w:rPr/>
        <w:t xml:space="preserve"> </w:t>
      </w:r>
      <w:r>
        <w:rPr/>
        <w:t>Выслушав фио, пояснения лица, составившего протокол об административном правонарушении лейтенанта полиции фио, допрошенного в качестве свидетеля лейтенанта полиции фио, обозрев диск с видеозаписью события административного правонарушения, исследовав материалы дела об административном правонарушении и, оценив все имеющиеся по делу доказательства в их совокупности, прихожу к следующему.</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Согласно пункту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становке.</w:t>
      </w:r>
    </w:p>
    <w:p>
      <w:pPr>
        <w:pStyle w:val="Normal"/>
        <w:rPr/>
      </w:pPr>
      <w:r>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 1 ст. 27.12 КоАП РФ). </w:t>
      </w:r>
    </w:p>
    <w:p>
      <w:pPr>
        <w:pStyle w:val="Normal"/>
        <w:rPr/>
      </w:pPr>
      <w:r>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 3 ст. 27.12, ч. 3 ст. 27.12.1 КоАП РФ).</w:t>
      </w:r>
    </w:p>
    <w:p>
      <w:pPr>
        <w:pStyle w:val="Normal"/>
        <w:rPr/>
      </w:pPr>
      <w:r>
        <w:rPr/>
        <w:t>В силу части 5 ст. 27.12 и части 5 ст. 27.12.1 КоАП РФ 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токолов в них делаются соответствующие записи.</w:t>
      </w:r>
    </w:p>
    <w:p>
      <w:pPr>
        <w:pStyle w:val="Normal"/>
        <w:rPr/>
      </w:pPr>
      <w:r>
        <w:rPr/>
        <w:t>Форма протокола о направлении на медицинское освидетельствование на состояние опьянения предполагает, в частности, наличие сведений о времени и месте составления протокола, о должности, подразделении, звании фамилии и инициалах лица, составившего протокол, о согласии либо отказе пройти медицинское освидетельствование, подписи лица, в отношении которого составлен протокол (Приложение № 1 к Приказу МВД России от дата N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rPr/>
      </w:pPr>
      <w:r>
        <w:rPr/>
        <w:t>Из смысла частей 3, 5, 6 статьи 27.12 и частей 3, 5 статьи 27.12.1 КоАП РФ, пункта 9 Правил освидетельствования, Приказа МВД России № 51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w:t>
      </w:r>
    </w:p>
    <w:p>
      <w:pPr>
        <w:pStyle w:val="Normal"/>
        <w:rPr/>
      </w:pPr>
      <w:r>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w:t>
      </w:r>
    </w:p>
    <w:p>
      <w:pPr>
        <w:pStyle w:val="Normal"/>
        <w:rPr/>
      </w:pPr>
      <w:r>
        <w:rPr/>
        <w:t xml:space="preserve">Как усматривается из протокола 82АП №221827 от дата об административном правонарушении, составленного в отношении фио за то, что он дата в время, находясь по адресу: адрес управлял транспортным средством марка автомобиля Гранта госномер К369ЕХ82 с признаками опьянения, дата в время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тем самым нарушил п. 2.3.2 ПДД РФ. </w:t>
      </w:r>
    </w:p>
    <w:p>
      <w:pPr>
        <w:pStyle w:val="Normal"/>
        <w:rPr/>
      </w:pPr>
      <w:r>
        <w:rPr/>
        <w:t>Основанием полагать, что фио управлял транспортным средством в состоянии опьянения, явилось наличие у него признаков опьянения: запах алкоголя изо рта, нарушение речи, неустойчивость позы, поведение не соответствующее обстановке, как следствие послужило основанием к отстранению от управления транспортным средством, согласно протоколу  82 СИ №000521 об отстранении от управления транспортным средством от дата.</w:t>
      </w:r>
    </w:p>
    <w:p>
      <w:pPr>
        <w:pStyle w:val="Normal"/>
        <w:rPr/>
      </w:pPr>
      <w:r>
        <w:rPr/>
        <w:t xml:space="preserve">При наличии указанных признаков опьянения должностным лицом ГИБДД в порядке, предусмотренном Правилами, фио было предложено пройти освидетельствование на состояние алкогольного опьянения, пройти которое он согласился.  </w:t>
      </w:r>
    </w:p>
    <w:p>
      <w:pPr>
        <w:pStyle w:val="Normal"/>
        <w:rPr/>
      </w:pPr>
      <w:r>
        <w:rPr/>
        <w:t xml:space="preserve">По результатам проведенного освидетельствования на состояние алкогольного опьянения с применением технического средства измерения Алкотектор Драгер 6810, поверка от дата, на основании положительных результатов определения алкоголя в выдыхаемом воздухе в концентрации 0,79 мг/л, превышающей 0,16 мг/л - возможную суммарную погрешность измерений, у фио было установлено состояние алкогольного опьянения. </w:t>
      </w:r>
    </w:p>
    <w:p>
      <w:pPr>
        <w:pStyle w:val="Normal"/>
        <w:rPr/>
      </w:pPr>
      <w:r>
        <w:rPr/>
        <w:t xml:space="preserve">С результатами освидетельствования на состояние алкогольного опьянения  фио был не согласен, о чем им собственноручно сделана соответствующая отметка в акте (л.д. 3). </w:t>
      </w:r>
    </w:p>
    <w:p>
      <w:pPr>
        <w:pStyle w:val="Normal"/>
        <w:rPr/>
      </w:pPr>
      <w:r>
        <w:rPr/>
        <w:t xml:space="preserve">В соответствии с пунктом 8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На основании пункта 8 упомянутых Правил, фио был направлен должностным лицом ГИБДД на медицинское освидетельствование на состояние опьянения, пройти которое он также согласился.</w:t>
      </w:r>
    </w:p>
    <w:p>
      <w:pPr>
        <w:pStyle w:val="Normal"/>
        <w:rPr/>
      </w:pPr>
      <w:r>
        <w:rPr/>
        <w:t xml:space="preserve">Согласно акту 13 на состояние опьянения фио прошел исследование в медицинском учреждении, с применением технического средства измерения Алкотектор Драгер 6820, поверка от дата, где результат определения алкоголя в выдыхаемом воздухе в концентрации показал 0,81 мг/л. </w:t>
      </w:r>
    </w:p>
    <w:p>
      <w:pPr>
        <w:pStyle w:val="Normal"/>
        <w:rPr/>
      </w:pPr>
      <w:r>
        <w:rPr/>
        <w:t xml:space="preserve">При этом, второе исследование, как усматривается из вышеуказанного акта, через 15-20 минут пройти отказался, тем самым, в нарушение пункта 2.3.2 ПДД РФ, не выполнил законное требование уполномоченного должностного лица о прохождении медицинского освидетельствования. </w:t>
      </w:r>
    </w:p>
    <w:p>
      <w:pPr>
        <w:pStyle w:val="Normal"/>
        <w:rPr/>
      </w:pPr>
      <w:r>
        <w:rPr/>
        <w:t xml:space="preserve">Факт отказа фио от прохождения медицинского освидетельствования подтверждается: протоколом об административном правонарушении 82АП №221827 от дата; рапортом инспектора ДПС ГИБДД ОМВД России по адрес фио, рапортом инспектора ДПС ГИБДД ОМВД России по адрес фио; пояснениями данными фио, фио в судебном заседании; актом освидетельствования на состояние алкогольного опьянения 82АО №032244 от дата; протоколом адрес № 018920 о направлении на медицинское освидетельствование на состояние опьянения составленного дата в время с применением видеозаписи; протоколом 82 СИ №000521 об отстранении от управления транспортным средством от дата, составленного с применением видеозаписи; протоколом 82ПЗ №064340 о задержании транспортного средства от дата, составленного в 00:20ч.; актом 13 на состояние опьянения, в заключении которого указан отказ от медицинского освидетельствования; справкой врио начальника отделения Госавтоинспекции ОМВД России по адрес фио, согласно которой фио ранее не привлекался к административной ответственности по ч. 1 ст. 12.26 КоАП РФ, ст. 12.8 КоАП РФ, видеозаписью и другими материалами дела.   </w:t>
      </w:r>
    </w:p>
    <w:p>
      <w:pPr>
        <w:pStyle w:val="Normal"/>
        <w:rPr/>
      </w:pPr>
      <w:r>
        <w:rPr/>
        <w:t>Имеющиеся в материалах дела доказательства образуют совокупность, соответствующую правилам об относимости и допустимости и достаточную для квалификации действий лица, привлекаемого к административной ответственности, по ч. 1 ст. 12.26 Кодекса Российской Федерации об административных правонарушениях.</w:t>
      </w:r>
    </w:p>
    <w:p>
      <w:pPr>
        <w:pStyle w:val="Normal"/>
        <w:rPr/>
      </w:pPr>
      <w:r>
        <w:rPr/>
        <w:t>Довод лица, в отношении которого ведется производство по делу об административном правонарушении, о том, что он отказался пройти медицинское освидетельствование, поскольку не понял с какой целью уполномоченное лицо, настаивает на его повторном прохождении, расценивается мировым судьей, как способ защиты с целью избежать административного наказания, как следствие отклоняется.</w:t>
      </w:r>
    </w:p>
    <w:p>
      <w:pPr>
        <w:pStyle w:val="Normal"/>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Обстоятельством смягчающим административную ответственность мировой судья признает наличие на иждивении несовершеннолетнего ребёнка-инвалида.</w:t>
      </w:r>
    </w:p>
    <w:p>
      <w:pPr>
        <w:pStyle w:val="Normal"/>
        <w:rPr/>
      </w:pPr>
      <w:r>
        <w:rPr/>
        <w:t xml:space="preserve">Обстоятельств отягчающих административную ответственность не установлено.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tab/>
        <w:t xml:space="preserve">       </w:t>
      </w:r>
    </w:p>
    <w:p>
      <w:pPr>
        <w:pStyle w:val="Normal"/>
        <w:rPr/>
      </w:pPr>
      <w:r>
        <w:rPr/>
      </w:r>
    </w:p>
    <w:p>
      <w:pPr>
        <w:pStyle w:val="Normal"/>
        <w:rPr/>
      </w:pPr>
      <w:r>
        <w:rPr/>
        <w:t>ПОСТАНОВИЛ:</w:t>
      </w:r>
    </w:p>
    <w:p>
      <w:pPr>
        <w:pStyle w:val="Normal"/>
        <w:rPr/>
      </w:pPr>
      <w:r>
        <w:rPr/>
        <w:t xml:space="preserve">фио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адрес (ОМВД России по адрес), КПП телефон, ИНН телефон код ОКТМО телефон,  корреспондентский счет 40102810645370000035 номер счета получателя платежа 03100643000000017500 Отделение адрес Банка России, БИК телефон, КБК 18811601123010001140, УИН 18810491243000000445, плательщик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адрес,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Постановление может быть обжаловано в Судакский городской суд адрес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адрес.</w:t>
      </w:r>
    </w:p>
    <w:p>
      <w:pPr>
        <w:pStyle w:val="Normal"/>
        <w:rPr/>
      </w:pPr>
      <w:r>
        <w:rPr/>
      </w:r>
    </w:p>
    <w:p>
      <w:pPr>
        <w:pStyle w:val="Normal"/>
        <w:rPr/>
      </w:pPr>
      <w:r>
        <w:rPr/>
        <w:t>Мировой судья</w:t>
        <w:tab/>
        <w:tab/>
        <w:tab/>
        <w:t xml:space="preserve">                                             А.Ю. Олейников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