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7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ЕПЛОВОЙ ИРИНЫ ВИКТОРОВНЫ, «персональные данные»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главный бухгалтер наименование организации Теплова И.В., в нарушение законодательства о налогах и сборах, в срок, установленный п.3 ст.88 Налогового кодекса Российской Федерации не предоставила необходимые пояснения или внесения соответствующих исправлений по требованию Межрайонной ИФНС № 4 по адрес № от дата Фактически ответ на требование представлен дата, тогда как срок его представления – не позднее дата. Своим бездействием главный бухгалтер наименование организации Теплова И.В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м заседании Теплова И.В. вину в содеянном административном правонарушении признала, в содеянном раскаялась. Пояснила, что срок предоставления ответа на требование ею был пропущен по причине ее убытия в командировку в адрес. </w:t>
      </w:r>
    </w:p>
    <w:p>
      <w:pPr>
        <w:pStyle w:val="Normal"/>
        <w:rPr/>
      </w:pPr>
      <w:r>
        <w:rPr/>
        <w:t>Пунктом 3 ст.88 Налогового кодекса Российской Федерации (в редакции, действовавшей с дата по состоянию на момент совершения административного правонарушения)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Тепловой И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адрес № от дата  (л.д.1-2). Сведениями об организационно-правовой форме и наименовании юридического лица  УПФР в адрес подтверждается наименование предприятия и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ответ на требование дата, тогда как срок его предоставления был установлен в пять дней, т.е.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лавным бухгалтером наименование организации Тепловой И.В. не обеспечено своевременное предоставление необходимых пояснений или внесения соответствующих исправлений по требованию Межрайонной ИФНС № 4 по адрес №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Тепловой И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Тепловой И.В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 смягчающим административную ответственной Тепловой И.В. является ее раскаяние, наличие на иждивении несовершеннолетнего ребенка. Обстоятельств предусмотренных 4.3 КоАП РФ отягчающих административную ответственность Тепловой И.В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и наличие смягчающих обстоятельств, считаю необходимым назначить Тепловой И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У ИРИНУ ВИКТОР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Тепловой И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