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67/2018</w:t>
      </w:r>
    </w:p>
    <w:p>
      <w:pPr>
        <w:pStyle w:val="Normal"/>
        <w:rPr/>
      </w:pPr>
      <w:r>
        <w:rPr/>
        <w:t>П О С Т А Н О В Л Е Н И Е</w:t>
      </w:r>
    </w:p>
    <w:p>
      <w:pPr>
        <w:pStyle w:val="Normal"/>
        <w:rPr/>
      </w:pPr>
      <w:r>
        <w:rPr/>
        <w:tab/>
        <w:t>23 апреля 2018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фио, паспортные данные, гражданина Российской Федерации,  директора наименование организации, адрес юридического лица: адрес, адрес проживания физического лица:  адрес, о привлечении к административной ответственности по ч.1 ст.15.6 КоАП Российской Федерации,  </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500 от дата, составленного Межрайонной ИФНС № 4 по Республике Крым, в отношении директора наименование организации фио, который в нарушение законодательства о налогах и сборах, в срок, установленный п.3 ст.289 Налогового кодекса Российской Федерации не обеспечил своевременное предоставление налоговой декларации (налоговый расчет) по налогу на прибыль организаций за полугодие дата. Фактически декларация не была представлена, тогда как срок её представления, установленный законодательством – не позднее дата. </w:t>
      </w:r>
    </w:p>
    <w:p>
      <w:pPr>
        <w:pStyle w:val="Normal"/>
        <w:rPr/>
      </w:pPr>
      <w:r>
        <w:rPr/>
        <w:t xml:space="preserve">Своим бездействием директор наименование организации фио совершил административное правонарушение, предусмотренное ч.1 ст. 15.6 КоАП РФ.    </w:t>
      </w:r>
    </w:p>
    <w:p>
      <w:pPr>
        <w:pStyle w:val="Normal"/>
        <w:rPr/>
      </w:pPr>
      <w:r>
        <w:rPr/>
        <w:t>В судебное заседание фио не явился, о месте и времени рассмотрения дела извещался надлежащим образом судебной повесткой с уведомлением, направленной по адресу, указанному при составлении протокола об административном правонарушении. Конверт с судебной повесткой возвращен в судебный участок дат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двух извещений – от дата и от дата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фио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Согласно п.1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rPr/>
      </w:pPr>
      <w:r>
        <w:rPr/>
        <w:t>В силу п.3 ст.289 НК РФ налогоплательщики (налоговые агенты) представляют налоговые декларации (налоговые расчёты) не позднее 28 календарных дней со дня окончания соответствующего отчётного периода.</w:t>
      </w:r>
    </w:p>
    <w:p>
      <w:pPr>
        <w:pStyle w:val="Normal"/>
        <w:rPr/>
      </w:pPr>
      <w:r>
        <w:rPr/>
        <w:t>Частью 1 статьи 15.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Как усматривается из материалов дела, в отношении директора        наименование организации фио составлен  протокол об административном правонарушении, которое выразилось в не предоставлении, в нарушение законодательства о налогах и сборах, в срок, установленный п.3 ст.289 Налогового кодекса Российской Федерации налоговой декларации (налоговый расчет) по налогу на прибыль организаций за полугодие дата (л.д.1-2). Сведениями об организационно-правовой форме и наименовании юридического лица  наименование организации, содержащимися в выписке из Единого государственного реестра юридических лиц, подтверждается наименование предприятия и данные о его руководителе (л.д.3-7).</w:t>
      </w:r>
    </w:p>
    <w:p>
      <w:pPr>
        <w:pStyle w:val="Normal"/>
        <w:rPr/>
      </w:pPr>
      <w:r>
        <w:rPr/>
        <w:t>Согласно выписки из реестра ЮЛ «Списки лиц, не представивших налоговую и бухгалтерскую отчетность» в электронном виде                      наименование организации не предоставило декларацию за полугодие дата в налоговый орган (л.д.7).</w:t>
      </w:r>
    </w:p>
    <w:p>
      <w:pPr>
        <w:pStyle w:val="Normal"/>
        <w:rPr/>
      </w:pPr>
      <w:r>
        <w:rPr/>
        <w:t xml:space="preserve"> </w:t>
      </w: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Таким образом, из вышеуказанных материалов усматривается, что директор наименование организации фио не предоставил в установленный законодательством о налогах и сборах срок налоговую декларацию по налогу на прибыль организации за полугодие дата. Декларация не была предоставлена, что является нарушением налогового законодательства. </w:t>
      </w:r>
    </w:p>
    <w:p>
      <w:pPr>
        <w:pStyle w:val="Normal"/>
        <w:rPr/>
      </w:pPr>
      <w:r>
        <w:rPr/>
        <w:t xml:space="preserve">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ч.1 ст.15.6 КоАП РФ, то есть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rPr/>
      </w:pPr>
      <w:r>
        <w:rPr/>
        <w:t>Вина фио в совершении указанного административного правонарушения является доказанной совокупностью вышеуказанных материалов.</w:t>
      </w:r>
    </w:p>
    <w:p>
      <w:pPr>
        <w:pStyle w:val="Normal"/>
        <w:rPr/>
      </w:pPr>
      <w:r>
        <w:rPr/>
        <w:t>Обстоятельства, предусмотренные ст.24.5 КоАП РФ, исключающие производство по делу, отсутствуют.</w:t>
      </w:r>
    </w:p>
    <w:p>
      <w:pPr>
        <w:pStyle w:val="Normal"/>
        <w:rPr/>
      </w:pPr>
      <w:r>
        <w:rPr/>
        <w:t>фио совершено административное правонарушение в области финансов, налогов и сборов, ранее он к административной ответственности не привлекался, сведений об обратном, представленные материалы не содержат.</w:t>
      </w:r>
    </w:p>
    <w:p>
      <w:pPr>
        <w:pStyle w:val="Normal"/>
        <w:rPr/>
      </w:pPr>
      <w:r>
        <w:rPr/>
        <w:t xml:space="preserve">Обстоятельств, предусмотренных статьями 4.2, 4.3 КоАП РФ, смягчающих либо отягчающих административную ответственность фио не установлено. </w:t>
      </w:r>
    </w:p>
    <w:p>
      <w:pPr>
        <w:pStyle w:val="Normal"/>
        <w:rPr/>
      </w:pPr>
      <w:r>
        <w:rPr/>
        <w:t xml:space="preserve">Учитывая характер совершённого правонарушения, данные о личности виновного, отсутствие обстоятельств, смягчающих и отягчающих административную ответственность, считаю необходимым назначить фио административное наказание в виде административного штрафа в пределах санкции ч.1 ст.15.6 КоАП РФ в минимальном размере.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1 ст.15.6 КоАП РФ и назначить ему наказание в виде административного штрафа в размере сумма.</w:t>
      </w:r>
    </w:p>
    <w:p>
      <w:pPr>
        <w:pStyle w:val="Normal"/>
        <w:rPr/>
      </w:pPr>
      <w:r>
        <w:rPr/>
        <w:t xml:space="preserve">Штраф подлежит уплате по следующим реквизитам: денежные взыскания (штрафы) за административные правонарушения в области налогов и сборов, предусмотренные КоАП РФ, КБК 18211603030016000140, ОКТМО телефон, получатель УФК по Республике Крым для Межрайонной ИФНС России №4 по Республике Крым, ИНН телефон, КПП телефон, р/с 40101810335100010001, Наименование банка: отделение по Республике Крым ЦБРФ открытый УФК по РК, БИК телефон.  </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w:t>
        <w:tab/>
        <w:tab/>
        <w:t xml:space="preserve">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