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мая 2019 года</w:t>
        <w:tab/>
        <w:t xml:space="preserve">          </w:t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Федеральной службы по надзору в сфере защиты прав потребителей и благополучия человека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зарегистрированной в качестве индивидуального предпринимателя (ИНН номер, ОГРНИП номер, дата регистрации дата), зарегистрированной и проживающей по адресу: адрес, о привлечении к административной ответственности по ч.2 ст.15.12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от 05.04.2019, составленного старшим специалистом Межрайонного управления Роспотребнадзора по Республике Крым  и г.Севастополю наименование организации совершила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</w:t>
      </w:r>
    </w:p>
    <w:p>
      <w:pPr>
        <w:pStyle w:val="Normal"/>
        <w:rPr/>
      </w:pPr>
      <w:r>
        <w:rPr/>
        <w:t>Так, в ходе проверки, проводимой специалистами Роспотребнадзора выявлено, что 05.04.2019 в 19 час. в магазине «Продукты» в адрес, 3-Г, наименование организации допущены нарушения Технического Регламента Таможенного Союза ТР/ТС 021/2011 «О безопасности пищевой продукции», ТР ТС 033/2013 «О безопасности молока и молочной продукции», а именно: выявлена продукция. запрещенная к ввозу на территорию РФ (данные изъяты), реализуемая молочной продукции не маркирована единым знаком обращения продукции на рынке членов-государств Таможенного союза (ЕАС): данные изъяты, в нарушение п.5 ст. 2, п.6 ст.3, п.65 ст. 11, п.66 ст.12 ТР ТС 033/2013.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, о чем свидетельствует почтовое уведомление с отметкой о вручении ей повестки 07.05.2019 (л.д.55).</w:t>
      </w:r>
    </w:p>
    <w:p>
      <w:pPr>
        <w:pStyle w:val="Normal"/>
        <w:rPr/>
      </w:pPr>
      <w:r>
        <w:rPr/>
        <w:t>Представила ходатайство о рассмотрении дела в ее отсутствие, вину признала, просила применить к ней нормы ч.1 ст.4.1.1, ч.2 ст.3.4 КоАП РФ, ограничившись замечанием (л.д.36).</w:t>
      </w:r>
    </w:p>
    <w:p>
      <w:pPr>
        <w:pStyle w:val="Normal"/>
        <w:rPr/>
      </w:pPr>
      <w:r>
        <w:rPr/>
        <w:t>Лицо, составившее протокол об административном правонарушении, фио, поддержала изложенные в протоколе обстоятельства. Пояснила, что 08.04.2019 фио представила акт об уничтожении ветеринарного конфиската.</w:t>
      </w:r>
    </w:p>
    <w:p>
      <w:pPr>
        <w:pStyle w:val="Normal"/>
        <w:rPr/>
      </w:pPr>
      <w:r>
        <w:rPr/>
        <w:t>Частью 2 статьи 15.12 КоАП РФ предусмотрена административная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</w:t>
      </w:r>
    </w:p>
    <w:p>
      <w:pPr>
        <w:pStyle w:val="Normal"/>
        <w:rPr/>
      </w:pPr>
      <w:r>
        <w:rPr/>
        <w:t>Согласно п.1 ст.5 Решения Комиссии Таможенного союза от 09.12.2011 № 880 (вместе с "ТР ТС 021/2011. Технический регламент Таможенного союза. О безопасности пищевой продукции") пищевая продукция, соответствующая требованиям настоящего технического регламента, иных технических регламентов Таможенного союза, действие которых на нее распространяется, и прошедшая оценку (подтверждение) соответствия, маркируется единым знаком обращения продукции на рынке государств - членов Таможенного союза.</w:t>
      </w:r>
    </w:p>
    <w:p>
      <w:pPr>
        <w:pStyle w:val="Normal"/>
        <w:rPr/>
      </w:pPr>
      <w:r>
        <w:rPr/>
        <w:t xml:space="preserve">Решением Совета Евразийской экономической комиссии от 09.10.2013 N 67 принят Технический регламент Таможенного союза. О безопасности молока и молочной продукции ТР ТС 033/2013, </w:t>
      </w:r>
    </w:p>
    <w:p>
      <w:pPr>
        <w:pStyle w:val="Normal"/>
        <w:rPr/>
      </w:pPr>
      <w:r>
        <w:rPr/>
        <w:t>В соответствии с п.65,66 указанного Технического регламента, каждая упаковка молочной продукции должна иметь маркировку, содержащую информацию для потребителей в соответствии с разделом XII настоящего технического регламента.</w:t>
      </w:r>
    </w:p>
    <w:p>
      <w:pPr>
        <w:pStyle w:val="Normal"/>
        <w:rPr/>
      </w:pPr>
      <w:r>
        <w:rPr/>
        <w:t>Молоко и молочная продукция должны сопровождаться информацией для потребителей, соответствующей требованиям технического регламента Таможенного наименование организации (ТР ТС 022/2011) и дополнительным требованиям настоящего технического регламента.</w:t>
      </w:r>
    </w:p>
    <w:p>
      <w:pPr>
        <w:pStyle w:val="Normal"/>
        <w:rPr/>
      </w:pPr>
      <w:r>
        <w:rPr/>
        <w:t>Идентификация молока и молочной продукции осуществляется по следующим правилам:</w:t>
      </w:r>
    </w:p>
    <w:p>
      <w:pPr>
        <w:pStyle w:val="Normal"/>
        <w:rPr/>
      </w:pPr>
      <w:r>
        <w:rPr/>
        <w:t>а) для целей отнесения молока и молочной продукции к объектам технического регулирования, в отношении которых применяется настоящий технический регламент, идентификация молока и молочной продукции осуществляется заявителем, органами государственного контроля (надзора), органами, осуществляющими таможенный контроль, органами по оценке (подтверждению) соответствия, а также другими заинтересованными лицами без проведения исследований (испытаний) по наименованию путем установления соответствия наименований молока и молочной продукции, указанных в составе маркировки или товаросопроводительной документации, с наименованиями молока и молочной продукции, установленными в разделе II настоящего технического регламента, а также в других технических регламентах Таможенного союза, действие которых распространяется на молоко и молочную продукцию;</w:t>
      </w:r>
    </w:p>
    <w:p>
      <w:pPr>
        <w:pStyle w:val="Normal"/>
        <w:rPr/>
      </w:pPr>
      <w:r>
        <w:rPr/>
        <w:t>б) в случае если молоко и молочную продукцию невозможно идентифицировать по наименованию, молоко и молочную продукцию идентифицируют визуальным методом путем сравнения внешнего вида молока и молочной продукции с признаками, изложенными в определении такой продукции в настоящем техническом регламенте, а также в других технических регламентах Таможенного союза, действие которых распространяется на молоко и молочную продукцию;</w:t>
      </w:r>
    </w:p>
    <w:p>
      <w:pPr>
        <w:pStyle w:val="Normal"/>
        <w:rPr/>
      </w:pPr>
      <w:r>
        <w:rPr/>
        <w:t>в) в целях установления соответствия молока и молочной продукции своему наименованию идентификация молока и молочной продукции осуществляется путем сравнения внешнего вида и органолептических показателей с признаками, установленными в приложении N 3 к настоящему техническому регламенту или определенными стандартами, в результате применения которых на добровольной основе обеспечивается соблюдение требований настоящего технического регламента, установленными перечнями стандартов, применяемых для целей оценки (подтверждения) соответствия настоящему техническому регламенту, или с признаками, определенными технической документацией, в соответствии с которой изготовлены молоко и молочная продукция;</w:t>
      </w:r>
    </w:p>
    <w:p>
      <w:pPr>
        <w:pStyle w:val="Normal"/>
        <w:rPr/>
      </w:pPr>
      <w:r>
        <w:rPr/>
        <w:t>г) в случае если молоко и молочную продукцию невозможно идентифицировать по наименованию, визуальным методом или органолептическим методом, идентификацию проводят аналитическим методом путем проверки соответствия физико-химических и (или) микробиологических показателей молока и молочной продукции признакам, установленным в настоящем техническом регламенте, определенной технической документации, в соответствии с которой изготовлены молоко и молочная продукция, а также в других технических регламентах Таможенного союза, действие которых распространяется на молоко и молочную продукцию.</w:t>
      </w:r>
    </w:p>
    <w:p>
      <w:pPr>
        <w:pStyle w:val="Normal"/>
        <w:rPr/>
      </w:pPr>
      <w:r>
        <w:rPr/>
        <w:t>Событие административного правонарушения, предусмотренного ч.2 ст. 15.12 ч.2 КоАП РФ и виновность фио в его совершении подтверждается следующими доказательствами.</w:t>
      </w:r>
    </w:p>
    <w:p>
      <w:pPr>
        <w:pStyle w:val="Normal"/>
        <w:rPr/>
      </w:pPr>
      <w:r>
        <w:rPr/>
        <w:t xml:space="preserve">Как усматривается из материалов дела, согласно распоряжению органа государственного контроля (надзора) номер от 29.03.2019 проведена внеплановая/выездная проверка наименование организации  (л.д.21-23), о чем индивидуальный предприниматель была уведомлена. </w:t>
      </w:r>
    </w:p>
    <w:p>
      <w:pPr>
        <w:pStyle w:val="Normal"/>
        <w:rPr/>
      </w:pPr>
      <w:r>
        <w:rPr/>
        <w:t>Результаты проверки зафиксированы в Акте проверки номер, согласно которому наименование организации  допустила  нарушение .5 ст. 2, п.6 ст.3, п.65 ст. 11, п.66 ст.12 ТР ТС 033/2013. Реализуемая молочная продукция не маркирована единым знаком обращения продукции на рынке членов-государств Таможенного союза (ЕАС) с фототаблицей к нему (л.д.5-9,13-16).</w:t>
      </w:r>
    </w:p>
    <w:p>
      <w:pPr>
        <w:pStyle w:val="Normal"/>
        <w:rPr/>
      </w:pPr>
      <w:r>
        <w:rPr/>
        <w:t xml:space="preserve">         </w:t>
      </w:r>
      <w:r>
        <w:rPr/>
        <w:t>Согласно протоколу ареста товаров, транспортных средств, иных вещей от 02.04.2019 №4 были изъяты без маркировки: данные изъяты (л.д.10-11) и приняты на хранение, что подтверждается распиской (л.д.12).</w:t>
      </w:r>
    </w:p>
    <w:p>
      <w:pPr>
        <w:pStyle w:val="Normal"/>
        <w:rPr/>
      </w:pPr>
      <w:r>
        <w:rPr/>
        <w:t>По результатам проверки фио  выдано предписание номер от 05.04.2019 (л.д.17-19).</w:t>
      </w:r>
    </w:p>
    <w:p>
      <w:pPr>
        <w:pStyle w:val="Normal"/>
        <w:rPr/>
      </w:pPr>
      <w:r>
        <w:rPr/>
        <w:t>Сведения об индивидуальном предпринимателе подтверждаются свидетельством о государственной регистрации физического лица в качестве индивидуального предпринимателя (л.д.25)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 совершил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rPr/>
      </w:pPr>
      <w:r>
        <w:rPr/>
        <w:t xml:space="preserve">При решении вопроса о конфискации предметов административного нарушения суд исходит из следующего. </w:t>
      </w:r>
    </w:p>
    <w:p>
      <w:pPr>
        <w:pStyle w:val="Normal"/>
        <w:rPr/>
      </w:pPr>
      <w:r>
        <w:rPr/>
        <w:t>По правилам п. 4 ч. 1 ст. 3.2 КоАП РФ конфискация предмета административного правонарушения включена в перечень административных наказаний, которые могут устанавливаться и применяться к лицам, совершившим административные правонарушения.</w:t>
      </w:r>
    </w:p>
    <w:p>
      <w:pPr>
        <w:pStyle w:val="Normal"/>
        <w:rPr/>
      </w:pPr>
      <w:r>
        <w:rPr/>
        <w:t>Необходимость назначения дополнительного административного наказания в виде конфискации предметов правонарушения - товаров без маркировки предусмотрена санкцией ч. 2 ст. 15.12 КоАП РФ.</w:t>
      </w:r>
    </w:p>
    <w:p>
      <w:pPr>
        <w:pStyle w:val="Normal"/>
        <w:rPr/>
      </w:pPr>
      <w:r>
        <w:rPr/>
        <w:t>Изъятое по результатам проверки имущество: молочная продукция (по списку), вобла 3 кг, осьминог солено-сушеный 0,2 кг, тюлька копченая 0,8 кг, переданные под сохранную расписку наименование организации (л.д.12) подлежит конфискации с последующим уничтожением путем сжигания.</w:t>
      </w:r>
    </w:p>
    <w:p>
      <w:pPr>
        <w:pStyle w:val="Normal"/>
        <w:rPr/>
      </w:pPr>
      <w:r>
        <w:rPr/>
        <w:t>Согласно акта номер от 08.04.2019 комиссией в составе ветеринарного врача, наименование организации, директора наименование организации уничтожили путем сжигания КРД 200 ветеринарный конфискат (по списку).</w:t>
      </w:r>
    </w:p>
    <w:p>
      <w:pPr>
        <w:pStyle w:val="Normal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, отягчающих либо смягчающих административную ответственность фио  судом не установлено. Ранее к административной ответственности фио не привлекалась, сведений об обратном, материалы дела не содержат.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 административное наказание в пределах санкции ч. 2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rPr/>
      </w:pPr>
      <w:r>
        <w:rPr/>
        <w:t>Разрешая ходатайство фио о необходимости применения положений части 1 статьи 4.1.1 указанного Кодекса и замены назначенного административного наказания на предупреждение полагаю, что оно удовлетворению не подлежит исходя из анализа конкретных обстоятельств и доказательств данного дела, по следующим основаниям.</w:t>
      </w:r>
    </w:p>
    <w:p>
      <w:pPr>
        <w:pStyle w:val="Normal"/>
        <w:rPr/>
      </w:pPr>
      <w:r>
        <w:rPr/>
        <w:t>В соответствии с частью 1 статьи 4.1.1 Кодекса Российской Федерации об административных правонарушениях, введенной в названный Кодекс Федеральным законом от 03.07.2016 N 316-ФЗ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указанного Кодекса, за исключением случаев, предусмотренных частью 2 данной статьи.</w:t>
      </w:r>
    </w:p>
    <w:p>
      <w:pPr>
        <w:pStyle w:val="Normal"/>
        <w:rPr/>
      </w:pPr>
      <w:r>
        <w:rPr/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 </w:t>
      </w:r>
    </w:p>
    <w:p>
      <w:pPr>
        <w:pStyle w:val="Normal"/>
        <w:rPr/>
      </w:pPr>
      <w:r>
        <w:rPr/>
        <w:t xml:space="preserve">В рассматриваемом случае из материалов дела данная совокупность обстоятельств не усматривается. Кроме того, реализация продуктов питания, не соответствующих требованиям федерального законодательства «О санитарно-эпидемиологическом благополучии населения», технических регламентов таможенного союза на маслосодержащую продукцию, на рыбу и рыбную продукцию, на молоко,  могло привести к возникновению угрозы причинения вреда жизни и здоровью людей.  Доказательств обратного не предста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12 ч.2, 29.9, 29.10 КоАП РФ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12 ч. 2 КоАП РФ и назначить ей наказание в виде административного штрафа в размере 5000 (пять тысяч) рублей с конфискацией предметов административного правонарушения: данные изъяты, изъятых по протоколу номер от 02.04.2019, с последующим уничтожением путем сжигания.</w:t>
      </w:r>
    </w:p>
    <w:p>
      <w:pPr>
        <w:pStyle w:val="Normal"/>
        <w:rPr/>
      </w:pPr>
      <w:r>
        <w:rPr/>
        <w:t xml:space="preserve"> </w:t>
      </w:r>
      <w:r>
        <w:rPr/>
        <w:t>Реквизиты для оплаты штрафа: получатель: УФК по адрес (Межрегиональное управление Роспотребнадзора по РК и г. Севастополю л/с 04751А92080). Банк получателя: Отделение по адрес Центрального банка Российской Федерации, БИК 0435100001, сч.№40101810335100010001,КБК 14111690040046000140, ОКТМО 35726000, ИНН 7707832944, КПП 91020100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