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7/2023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23 года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СП по г.Судаку УФССП по Республике Крым, о привлечении к административной ответственности в отношении:</w:t>
      </w:r>
    </w:p>
    <w:p>
      <w:pPr>
        <w:pStyle w:val="Normal"/>
        <w:rPr/>
      </w:pPr>
      <w:r>
        <w:rPr/>
        <w:tab/>
        <w:t>фио, паспортные данные адрес, гражданина Российской Федерации, работающего в МБУ ГОС «Коммунхоз», военнообязанного, зарегистрированного и проживающего: адрес, в совершении правонарушения, предусмотренного ст. 17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№22 от дата составленному судебным приставом по ОУПДС отдела службы судебных приставов ОСП по г.Судаку, дата в время по адресу: адрес фио воспрепятствовал законной деятельности судебного пристава при исполнении им служебных обязанностей по исполнительному производству №12308/23/82822-ИП от дата, ознакомившись с указанным постановлением, в категорической форме отказался проследовать к судебному приставу-исполнителю, пытался закрыть дверь и скрыться в своем доме. Своими действиями  фио нарушил требования ст.ст.11, 14 Федерального закона от дата № 118 ФЗ «О судебных приставах», ст.6 Федерального закона от дата N 229-ФЗ (ред. от дата) «Об исполнительном производстве» за что предусмотрена административная ответственность по ст. 17.8 КоАП РФ. </w:t>
      </w:r>
    </w:p>
    <w:p>
      <w:pPr>
        <w:pStyle w:val="Normal"/>
        <w:rPr/>
      </w:pPr>
      <w:r>
        <w:rPr/>
        <w:t>В судебном заседании фио вину признал, пояснил, что действительно закрыл дверь в дом, так как испугался судебных приставов-исполнителей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оответствии с ч. 3 ст. 6 Федерального закона "Об исполнительном производстве", ч. 4 ст. 14 Федерального закона "О судебных приставах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Из материалов дела усматривается, что фио, находясь в адрес воспрепятствовал законной деятельности судебного пристава по исполнению исполнительного производства №12308/23/82822-ИП в отношении него тем самым исключал возможность быть подвергнутому приводу, что отражено в протоколе об административном правонарушении №22 от дата, а также указано время и место совершения правонарушения (л.д. 1-3).</w:t>
      </w:r>
    </w:p>
    <w:p>
      <w:pPr>
        <w:pStyle w:val="Normal"/>
        <w:rPr/>
      </w:pPr>
      <w:r>
        <w:rPr/>
        <w:t>В письменных объяснениях свидетелей фио, фио отражено, что фио препятствовал законным действиям судебных приставов по ОУПДС, отказался проследовать в ОСП, пытался закрыть дверь и спрятаться в доме, чем исключал возможность привода (л.д. 3,4).</w:t>
      </w:r>
    </w:p>
    <w:p>
      <w:pPr>
        <w:pStyle w:val="Normal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.</w:t>
      </w:r>
    </w:p>
    <w:p>
      <w:pPr>
        <w:pStyle w:val="Normal"/>
        <w:rPr/>
      </w:pPr>
      <w:r>
        <w:rPr/>
        <w:t>Пунктами 1, 17 статьи 64 Федерального закона от дата N 229-ФЗ (ред. от дата)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вызывать стороны исполнительного производства (их представителей), иных лиц в случаях, предусмотренных законодательством Российской Федерации; 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rPr/>
      </w:pPr>
      <w:r>
        <w:rPr/>
        <w:t xml:space="preserve">В пункте 42 Постановления Пленума Верховного Суда РФ от дата N 50 "О применении судами законодательства при рассмотрении некоторых вопросов, возникающих в ходе исполнительного производства" разъясняется, что перечень исполнительных действий, приведенный в части 1 статьи 64 Закона об исполнительном производстве, не является исчерпывающим, и судебный пристав-исполнитель вправе совершать иные действия, необходимые для своевременного, полного и правильного исполнения исполнительных документов (пункт 17 части 1 названной статьи), если они соответствуют задачам и принципам исполнительного производства (статьи 2 и 4 Закона об исполнительном производстве), не нарушают защищаемые федеральным законом права должника и иных лиц. </w:t>
      </w:r>
    </w:p>
    <w:p>
      <w:pPr>
        <w:pStyle w:val="Normal"/>
        <w:rPr/>
      </w:pPr>
      <w:r>
        <w:rPr/>
        <w:t>Согласно ч.1, ч.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 ч. 1 ст. 12 Федерального закона от дата N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rPr/>
      </w:pPr>
      <w:r>
        <w:rPr/>
        <w:t>Согласно ч. ч. 1,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 xml:space="preserve">Таким образом, действия фио, который не исполнил законные требования судебного пристава – исполнителя, закрывал дверь, пытался скрыться в доме  не дал возможности судебному приставу-исполнителю осуществить привод, расцениваются как воспрепятствование законной деятельности судебных приставов. </w:t>
      </w:r>
    </w:p>
    <w:p>
      <w:pPr>
        <w:pStyle w:val="Normal"/>
        <w:rPr/>
      </w:pPr>
      <w:r>
        <w:rPr/>
        <w:t>В соответствии с требованиями ст.26.11 КоАП РФ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доказанности вины фио в совершении правонарушения, предусмотренного ст.17.8 КоАП РФ.</w:t>
      </w:r>
    </w:p>
    <w:p>
      <w:pPr>
        <w:pStyle w:val="Normal"/>
        <w:rPr/>
      </w:pPr>
      <w:r>
        <w:rPr/>
        <w:t>Факт совершения им правонарушения, предусмотренного ст. 17.8 Кодекса Российской Федерации об административных правонарушениях, подтверждается протоколом об административном правонарушении, который составлен в соответствии с требованиями ст. 28.2 Кодекса Российской Федерации об административных правонарушениях, а также совокупностью исследованных судом доказательств, имеющихся в материалах дела, допустимость и достоверность которых сомнений не вызывает.</w:t>
      </w:r>
    </w:p>
    <w:p>
      <w:pPr>
        <w:pStyle w:val="Normal"/>
        <w:rPr/>
      </w:pPr>
      <w:r>
        <w:rPr/>
        <w:t xml:space="preserve">Обстоятельств, смягчающих либо отягчающих ответственность фио, предусмотренных ст.ст. 4.2, 4.3 КоАП РФ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принимается во внимание характер совершенного административного правонарушения, личность правонарушителя, его имущественное положение,  а также отсутствие отягчающих вину обстоятельств. 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.ст.17.8, 26.11, 29.9, 29.10, 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сумма (сумма прописью). </w:t>
      </w:r>
    </w:p>
    <w:p>
      <w:pPr>
        <w:pStyle w:val="Normal"/>
        <w:rPr/>
      </w:pPr>
      <w:r>
        <w:rPr/>
        <w:t xml:space="preserve">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 Код Сводного реестра телефон; КБК телефон 01173010008140; УИН 0410760300865001672317103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вынесшее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