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ело № 5-86-16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я 2024 года</w:t>
        <w:tab/>
        <w:tab/>
        <w:t xml:space="preserve">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30 Белогорского судебного района (Белогорский муниципальный район) Республики Крым Олейников А.Ю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>Ахчиловой фио, паспортные данные адрес, гражданки Российской Федерации (паспортные данные дата, к/п 910-015), индивидуального предпринимателя (319911200061138), зарегистрированной и проживающей по адресу: адресфио 1-й, д. 1-А,</w:t>
      </w:r>
    </w:p>
    <w:p>
      <w:pPr>
        <w:pStyle w:val="Normal"/>
        <w:rPr/>
      </w:pPr>
      <w:r>
        <w:rPr/>
        <w:t>привлекаемой к административной ответственности по ч.3 ст.14.1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ата в время в нестационарном торговом павильоне, расположенном по адресу: адрес, за Домом культуры, наименование организации, в нестационарном торговом объекте, допустила нарушение правил розничной продажи алкогольной продукции, при реализации пива и пивных напитков различных наименований, с содержанием этилового спирта, свыше 0,5 % от объема готовой продукции, осмотренных и изъятых в соответствии с протоколом изьятия вещей и документов 8208 N телефон от дата, без зала для обслуживания посетителей, без подачи уведомления о начале осуществления отдельных видов предпринимательской деятельности, по предоставлению услуг общественного питания в территориальный отдел по адрес, г. Судаку и адрес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, чем нарушила требования ст. 10.2, ст. 16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а также нарушила п. 1, пп. 3 п. 2, п. 5 ст. 8 Федерального закона от дата N 294-Ф3 защите прав юридических лиц и индивидуальных предпринимателей при осуществлении государственного контроля (надзора) и муниципального контроля" то есть совершила административное правонарушение, предусмотренное ч. 3 ст. 14.16 Кодекса Российской Федерации об административных правонарушениях, то есть совершила административное правонарушение, предусмотренное ч. 3 ст. 14.16 Кодекса Российской Федерации об административных правонарушениях.  </w:t>
      </w:r>
    </w:p>
    <w:p>
      <w:pPr>
        <w:pStyle w:val="Normal"/>
        <w:rPr/>
      </w:pPr>
      <w:r>
        <w:rPr/>
        <w:t>В судебное заседание фио не явилась, о времени и месте судебного заседания извещена посредством смс-оповещения, расписка об извещении фио  посредством смс-уведомления приобщена к материалам дела (л.д.2,3). Причины неявки суду неизвестны.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 надлежаще извещенной о времени и месте судебного заседания и считает возможным, в силу ч.2 ст.25.1 КоАП РФ, рассмотреть дело в ее отсутствие по представленным доказательствам.  </w:t>
      </w:r>
    </w:p>
    <w:p>
      <w:pPr>
        <w:pStyle w:val="Normal"/>
        <w:rPr/>
      </w:pPr>
      <w:r>
        <w:rPr/>
        <w:t xml:space="preserve">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rPr/>
      </w:pPr>
      <w:r>
        <w:rPr/>
        <w:t>В соответствии с разъяснениями, изложенными в п. 20 Постановления Пленума Верховного Суда РФ от дат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действий лица по ч. 3 ст. 14.16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астях 1 и 2 статьи 14.16 КоАП РФ.</w:t>
      </w:r>
    </w:p>
    <w:p>
      <w:pPr>
        <w:pStyle w:val="Normal"/>
        <w:rPr/>
      </w:pPr>
      <w:r>
        <w:rPr/>
        <w:t>Требования к реализации алкогольной и спиртосодержащей продукции предусмотрены положениями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илу п. 3 ст. 11 которого, алкогольная продукция, находящаяся в розничной продаже на адрес, сопровождается информацией на русском языке, которая должна содержать сведения, в частности о наименовании алкогольной продукции и цене алкогольной продукции.</w:t>
      </w:r>
    </w:p>
    <w:p>
      <w:pPr>
        <w:pStyle w:val="Normal"/>
        <w:rPr/>
      </w:pPr>
      <w:r>
        <w:rPr/>
        <w:t>Согласно п. 3 ст. 26 Федерального закона от дата № 171-ФЗ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Вина фио в совершении правонарушения подтверждается: протоколом об административном правонарушении 8201 № 077487/461 от дата (л.д. 1); письменными объяснениями фио (л.д.14);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дата (л.д.7-9); протоколом изъятия вещей и документов 8208 №007732 от дата (л.д.10);  выпиской из ЕГРИП; рапортом ст. инспектора ГИАЗ ОМВД России по г. Судаку фио от дата (л.д.6); сохранной распиской, согласно которой фио  приняла под ответственное хранение изъятую продукцию в соответствии с протоколом изъятия вещей и документов от дата (л.д.13); и другими материалами.  </w:t>
      </w:r>
    </w:p>
    <w:p>
      <w:pPr>
        <w:pStyle w:val="Normal"/>
        <w:rPr/>
      </w:pPr>
      <w:r>
        <w:rPr/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Normal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в соответствии со ст. 4.2 КоАП РФ, отягчающие административную ответственность в соответствии со ст. 4.3 КоАП РФ не установлено.</w:t>
      </w:r>
    </w:p>
    <w:p>
      <w:pPr>
        <w:pStyle w:val="Normal"/>
        <w:rPr/>
      </w:pPr>
      <w:r>
        <w:rPr/>
        <w:t>Санкция ч. 3 ст. 14.16 КоАП РФ предусматривает ответственность для должностных лиц в виде административного штрафа в размере от двадцати тысяч до сумма прописью с конфискацией алкогольной и спиртосодержащей продукции или без таковой.</w:t>
      </w:r>
    </w:p>
    <w:p>
      <w:pPr>
        <w:pStyle w:val="Normal"/>
        <w:rPr/>
      </w:pPr>
      <w:r>
        <w:rPr/>
        <w:t>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этого Кодекса (часть 2 статьи 4.1.1). </w:t>
      </w:r>
    </w:p>
    <w:p>
      <w:pPr>
        <w:pStyle w:val="Normal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С учетом формулировки ч. 1 ст. 4.1.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rPr/>
      </w:pPr>
      <w:r>
        <w:rPr/>
        <w:t xml:space="preserve">Часть 3 ст. 14.16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  </w:t>
      </w:r>
    </w:p>
    <w:p>
      <w:pPr>
        <w:pStyle w:val="Normal"/>
        <w:rPr/>
      </w:pPr>
      <w:r>
        <w:rPr/>
        <w:t xml:space="preserve">Информации о том, что фио  ранее уже совершила однородное административное правонарушение и привлекалась к административной ответственности по ч. 3 ст. 14.16 КоАП РФ суду не представлено, как не представлено доказательств причинения в результате совершенного правонарушения вреда.  </w:t>
      </w:r>
    </w:p>
    <w:p>
      <w:pPr>
        <w:pStyle w:val="Normal"/>
        <w:rPr/>
      </w:pPr>
      <w:r>
        <w:rPr/>
        <w:t xml:space="preserve">Таким образом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учитывая наличие (отсутствие) обстоятельств, смягчающих и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суд считает необходимым учесть положения ч. 1 ст. 4.1.1 КоАП РФ назначить наказание в виде предупреждения без конфискации алкогольной продукции, поскольку в ходе протокола изъятия вещей и документов от дата алкогольная продукция из оборота не изъята. </w:t>
      </w:r>
    </w:p>
    <w:p>
      <w:pPr>
        <w:pStyle w:val="Normal"/>
        <w:rPr/>
      </w:pPr>
      <w:r>
        <w:rPr/>
        <w:t>Поскольку осуществлялась реализация алкогольной продукции в нарушение правил розничной продажи, но выявленная алкогольная продукция сертифицирована и не изъята из оборота, назначение дополнительного административного наказания в виде конфискации алкогольной продукции, не подлежит применению.</w:t>
      </w:r>
    </w:p>
    <w:p>
      <w:pPr>
        <w:pStyle w:val="Normal"/>
        <w:rPr/>
      </w:pPr>
      <w:r>
        <w:rPr/>
        <w:t>На основании изложенного, руководствуясь статьями 3.4, 4.1.1, 29.10 и 29.11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Ахчилову фио, паспортные данные признать виновной в совершении правонарушения, предусмотренного ч. 3 ст. 14.16 Кодекса Российской Федерации об административных правонарушениях, и назначить наказание, с применением положений ч. 1 ст. 4.1.1 Кодекса Российской Федерации об административных правонарушениях, в виде предупреждения без конфискации алкогольной продукции.</w:t>
      </w:r>
    </w:p>
    <w:p>
      <w:pPr>
        <w:pStyle w:val="Normal"/>
        <w:rPr/>
      </w:pPr>
      <w:r>
        <w:rPr/>
        <w:t xml:space="preserve">Переданную фио согласно сохранной расписки спиртосодержащую продукцию – считать возвращенной наименование организации как законного владельца по вступлению настоящего постановления в законную силу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Ю. Олей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