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801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19 от дата;  постановлением 8204 № 039801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